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bidi="ar-SA"/>
        </w:rPr>
        <w:t>机关事业单位退休人员临时退休待遇计算单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5"/>
        <w:gridCol w:w="1376"/>
        <w:gridCol w:w="1224"/>
        <w:gridCol w:w="1044"/>
        <w:gridCol w:w="1118"/>
        <w:gridCol w:w="1149"/>
        <w:gridCol w:w="907"/>
      </w:tblGrid>
      <w:tr>
        <w:trPr>
          <w:trHeight w:val="415" w:hRule="atLeast"/>
        </w:trPr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单位名称：</w:t>
            </w:r>
          </w:p>
        </w:tc>
        <w:tc>
          <w:tcPr>
            <w:tcW w:w="37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社会保险登记编号：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公民身份号码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出生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参加工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人员类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身份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职务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技术职称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养老保险建立个人账户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作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不含折算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限月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视同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扣减月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实际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限月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时基本养老保险个人账户累计储存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全省基本养老金计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实际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缴费指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指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本人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缴费指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临时退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待遇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基础养老金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过渡性养老金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个人账户养老金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临时退休待遇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=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（基础养老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过渡性养老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个人账户养老金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×80%=</w:t>
            </w:r>
          </w:p>
        </w:tc>
      </w:tr>
      <w:tr>
        <w:trPr>
          <w:trHeight w:val="306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157" w:after="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经办机构意见：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同意自     年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 月起，按月发放临时退休待遇      元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  <w:t xml:space="preserve">                                                           </w:t>
              <w:br/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经办人：                   复核人：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  <w:br/>
              <w:t xml:space="preserve">   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社保经办机构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ind w:firstLine="594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办理日期：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   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  月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 xml:space="preserve"> 日</w:t>
            </w:r>
          </w:p>
        </w:tc>
      </w:tr>
      <w:tr>
        <w:trPr>
          <w:trHeight w:val="1682" w:hRule="atLeast"/>
        </w:trPr>
        <w:tc>
          <w:tcPr>
            <w:tcW w:w="90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适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以后退休、暂不具备按豫人社养老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6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核算养老保险待遇人员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270" w:hanging="27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 “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实际缴费年限月数”、“退休时基本养老保险个人账户累计储存额”、“全省基本养老金计发基数”、“实际平均缴费指数”、“视同缴费指数”、“本人平均缴费指数”等信息均为预算值，按申领养老保险待遇时本人信息和已公布参数计算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hanging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.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本表一式三份，申报单位、退休人员、社保经办机构各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8:00Z</dcterms:created>
  <dc:creator>yanglee</dc:creator>
  <dc:description/>
  <dc:language>en-US</dc:language>
  <cp:lastModifiedBy>yanglee</cp:lastModifiedBy>
  <dcterms:modified xsi:type="dcterms:W3CDTF">2024-12-30T1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