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  <w:lang w:bidi="ar-SA"/>
        </w:rPr>
        <w:t>机关事业单位退休人员养老保险待遇申领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4"/>
        <w:gridCol w:w="624"/>
        <w:gridCol w:w="967"/>
        <w:gridCol w:w="491"/>
        <w:gridCol w:w="319"/>
        <w:gridCol w:w="744"/>
        <w:gridCol w:w="36"/>
        <w:gridCol w:w="678"/>
        <w:gridCol w:w="541"/>
        <w:gridCol w:w="288"/>
        <w:gridCol w:w="252"/>
        <w:gridCol w:w="1554"/>
        <w:gridCol w:w="915"/>
        <w:gridCol w:w="539"/>
      </w:tblGrid>
      <w:tr>
        <w:trPr>
          <w:trHeight w:val="395" w:hRule="atLeast"/>
        </w:trPr>
        <w:tc>
          <w:tcPr>
            <w:tcW w:w="11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单位名称：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09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社会保险登记证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</w:rPr>
              <w:t>编号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类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出生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加工作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人员类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身份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养老保险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建立个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账户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职业年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建立个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账户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从事特殊工种类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从事特殊工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从事特殊工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累计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6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时职务职级（技术职称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时职务职级（技术职称）对应的工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档次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时职务职级（技术职称）对应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月退休生活补贴标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通信地址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退休依据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特殊工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标准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主要工作经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作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缴费年限类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eastAsia="zh-CN" w:bidi="ar-SA"/>
              </w:rPr>
              <w:t>是否视同或实际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缴费</w:t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—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人及申报单位意见：</w:t>
            </w:r>
          </w:p>
        </w:tc>
        <w:tc>
          <w:tcPr>
            <w:tcW w:w="408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7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人签字：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盖章）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81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408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981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主管部门意见：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7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盖章）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81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408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社保经办机构意见：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907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经核，同意自     年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起，按月发放临时退休待遇。职业年金待遇按豫人社养老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16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文件规定核算正式待遇后另行发放。</w:t>
            </w:r>
          </w:p>
        </w:tc>
      </w:tr>
      <w:tr>
        <w:trPr>
          <w:trHeight w:val="1029" w:hRule="atLeast"/>
        </w:trPr>
        <w:tc>
          <w:tcPr>
            <w:tcW w:w="17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复核人：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（盖章）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4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9070" w:type="dxa"/>
            <w:gridSpan w:val="1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textAlignment w:val="top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注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:1.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适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日以后退休人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58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2.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一式三份，申报单位、社保经办机构各留存一份，存入本人档案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7:00Z</dcterms:created>
  <dc:creator>yanglee</dc:creator>
  <dc:description/>
  <dc:language>en-US</dc:language>
  <cp:lastModifiedBy>yanglee</cp:lastModifiedBy>
  <dcterms:modified xsi:type="dcterms:W3CDTF">2024-12-30T16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