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退休人员临时退休待遇申领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7"/>
        <w:gridCol w:w="1156"/>
        <w:gridCol w:w="1243"/>
        <w:gridCol w:w="1156"/>
        <w:gridCol w:w="1097"/>
        <w:gridCol w:w="1155"/>
        <w:gridCol w:w="1156"/>
        <w:gridCol w:w="630"/>
      </w:tblGrid>
      <w:tr>
        <w:trPr>
          <w:trHeight w:val="396" w:hRule="atLeast"/>
        </w:trPr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18"/>
                <w:szCs w:val="18"/>
              </w:rPr>
              <w:t>社会保险登记编号：</w:t>
            </w:r>
          </w:p>
        </w:tc>
      </w:tr>
      <w:tr>
        <w:trPr>
          <w:trHeight w:val="646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公民身份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号码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出生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参加工作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类别（身份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职务职级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（技术职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特殊工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折算月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国人部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06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号文件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计发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视同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扣减情况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扣减月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02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基本工资标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职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岗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技术等级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级别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薪级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岗位工资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人民警察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警衔津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海关津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基本工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提高部分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特殊教育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补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人员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生活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教龄津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护龄津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特级教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199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工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保留物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福利补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113" w:hRule="atLeast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按国办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号文件规定相应增加的退休费标准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申报单位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：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审核人：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（盖章）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日期：      年     月     日</w:t>
            </w:r>
          </w:p>
        </w:tc>
      </w:tr>
      <w:tr>
        <w:trPr>
          <w:trHeight w:val="41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社保经办机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意见</w:t>
            </w:r>
          </w:p>
        </w:tc>
        <w:tc>
          <w:tcPr>
            <w:tcW w:w="7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同意自退休次月起，计发临时退休待遇。</w:t>
            </w:r>
          </w:p>
        </w:tc>
      </w:tr>
      <w:tr>
        <w:trPr>
          <w:trHeight w:val="419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：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审核人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（盖章）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日期：      年     月  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18"/>
          <w:szCs w:val="18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备注：本表适用于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201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年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10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日至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202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年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9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30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日期间退休人员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7:00Z</dcterms:created>
  <dc:creator>yanglee</dc:creator>
  <dc:description/>
  <dc:language>en-US</dc:language>
  <cp:lastModifiedBy>yanglee</cp:lastModifiedBy>
  <dcterms:modified xsi:type="dcterms:W3CDTF">2024-12-30T16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