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企业供养直系亲属生活补助费暂停发放申报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</w:rPr>
        <w:t>单位名称：                                单位编号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2569"/>
        <w:gridCol w:w="1895"/>
        <w:gridCol w:w="1962"/>
        <w:gridCol w:w="2644"/>
      </w:tblGrid>
      <w:tr>
        <w:trPr>
          <w:trHeight w:val="703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离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退休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离退休人员       身份证号码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离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退休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个人编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离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退休人员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性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供养直系亲属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供养直系亲属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供养直系亲属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个人编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供养直系亲属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性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供养关系类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暂停发放原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398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exact" w:line="320"/>
              <w:ind w:right="3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auto" w:line="408"/>
              <w:ind w:right="3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单位意见：</w:t>
            </w:r>
          </w:p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auto" w:line="408"/>
              <w:ind w:right="3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08"/>
              <w:ind w:firstLine="588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auto"/>
                <w:sz w:val="24"/>
                <w:szCs w:val="24"/>
              </w:rPr>
              <w:t>同意报送，以上事项填写真实，若与实际情况不符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408" w:before="0" w:after="160"/>
              <w:textAlignment w:val="auto"/>
              <w:rPr>
                <w:rFonts w:ascii="方正书宋简体" w:hAnsi="方正书宋简体" w:eastAsia="方正书宋简体" w:cs="方正书宋简体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auto" w:line="408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经办人：         负责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  <w:t xml:space="preserve">: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>单位名称（盖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bidi w:val="0"/>
              <w:snapToGrid w:val="false"/>
              <w:spacing w:lineRule="auto" w:line="408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 xml:space="preserve">填报日期：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 xml:space="preserve">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2" w:before="157" w:after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备注：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1.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供养关系类型：①配偶 ，②父母，③子女，④（外）祖父、（外）祖母， ⑤（外）孙子女，⑥兄弟姐妹。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12" w:before="0" w:after="0"/>
        <w:ind w:lef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2.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暂停发放原因：①超期未进行待遇领取资格认证；②收到社会举报、审计部门审计、社保系统预警中疑似冒领生活补助费或重复领取养老保险待遇；③失踪、下落不明超过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6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个月；④被判处拘役、有期徒刑及以上刑罚；⑤被举报丧失待遇领取资格；⑥其他原因需要暂停待遇发放</w:t>
      </w:r>
      <w:r>
        <w:rPr>
          <w:rFonts w:ascii="宋体" w:hAnsi="宋体" w:cs="宋体"/>
          <w:b w:val="false"/>
          <w:bCs w:val="false"/>
          <w:color w:val="auto"/>
          <w:sz w:val="24"/>
          <w:szCs w:val="24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TableParagraph" w:customStyle="1">
    <w:name w:val="Table Paragraph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4:00Z</dcterms:created>
  <dc:creator>yanglee</dc:creator>
  <dc:description/>
  <dc:language>en-US</dc:language>
  <cp:lastModifiedBy>yanglee</cp:lastModifiedBy>
  <dcterms:modified xsi:type="dcterms:W3CDTF">2024-12-30T16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