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宋体" w:hAnsi="华文宋体" w:eastAsia="华文宋体" w:cs="华文宋体"/>
          <w:color w:val="auto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auto"/>
          <w:sz w:val="36"/>
          <w:szCs w:val="36"/>
        </w:rPr>
        <w:t>企业供养直系亲属生活补助费标准调整申请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单位名称：                                单位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021"/>
        <w:gridCol w:w="1724"/>
        <w:gridCol w:w="2010"/>
        <w:gridCol w:w="3315"/>
      </w:tblGrid>
      <w:tr>
        <w:trPr>
          <w:trHeight w:val="85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退休人员       身份证号码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50"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50"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个人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1610" w:right="158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60" w:right="2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50"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50"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1211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9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9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916" w:right="886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50"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50"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个人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1610" w:right="158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60" w:right="2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60" w:right="2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关系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1610" w:right="158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right="2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供养直系亲属    联系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户籍性质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改变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2920" w:right="290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改变后          户籍地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2920" w:right="290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right="3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改变前            户籍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2920" w:right="290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改变后           户籍类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2920" w:right="290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240" w:hanging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改变前生活补助费标准（元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left="2920" w:right="290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改变后生活补助费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ind w:first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标准（元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2920" w:right="290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auto" w:line="480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参保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sz w:val="24"/>
              </w:rPr>
              <w:t>同意报送，以上事项填写真实，若与实际情况不符，愿承担相关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auto" w: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经办人：        负责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: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单位名称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填报日期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 w:before="157" w:after="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240" w:hanging="24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1.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供养关系类型：①配偶 ，②父母，③子女，④（外）祖父、（外）祖母， ⑤（外）孙子女 ，⑥兄弟姐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240" w:hanging="24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2.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户籍类型：①省辖市市区非农业；②县（市）乡镇非农业；③农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240" w:hanging="240"/>
        <w:textAlignment w:val="auto"/>
        <w:rPr>
          <w:rFonts w:ascii="仿宋_GB2312" w:hAnsi="仿宋_GB2312" w:eastAsia="仿宋_GB2312" w:cs="仿宋_GB2312"/>
          <w:color w:val="auto"/>
          <w:sz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3.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遗属是非农业人口，</w:t>
      </w:r>
      <w:hyperlink r:id="rId2" w:tgtFrame="/home/user/文档\\x/_blank">
        <w:r>
          <w:rPr>
            <w:rFonts w:ascii="方正书宋简体" w:hAnsi="方正书宋简体" w:cs="方正书宋简体" w:eastAsia="方正书宋简体"/>
            <w:color w:val="auto"/>
            <w:sz w:val="24"/>
            <w:szCs w:val="24"/>
          </w:rPr>
          <w:t>户籍</w:t>
        </w:r>
      </w:hyperlink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在省辖市</w:t>
      </w:r>
      <w:hyperlink r:id="rId3" w:tgtFrame="/home/user/文档\\x/_blank">
        <w:r>
          <w:rPr>
            <w:rFonts w:ascii="方正书宋简体" w:hAnsi="方正书宋简体" w:cs="方正书宋简体" w:eastAsia="方正书宋简体"/>
            <w:color w:val="auto"/>
            <w:sz w:val="24"/>
            <w:szCs w:val="24"/>
          </w:rPr>
          <w:t>市区</w:t>
        </w:r>
      </w:hyperlink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的月生活补助费标准为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300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元，户籍在县（市）乡（镇）的月生活补助费为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220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元；遗属是农业人口的，月生活补助费标准为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150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元。孤身一人的，在上述标准上另加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20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元。</w:t>
      </w:r>
      <w:r>
        <w:rPr>
          <w:rFonts w:ascii="仿宋_GB2312" w:hAnsi="仿宋_GB2312" w:cs="仿宋_GB2312" w:eastAsia="仿宋_GB2312"/>
          <w:color w:val="auto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华文宋体">
    <w:charset w:val="01"/>
    <w:family w:val="roman"/>
    <w:pitch w:val="variable"/>
  </w:font>
  <w:font w:name="方正书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ableParagraph" w:customStyle="1">
    <w:name w:val="Table Paragraph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hjgg/" TargetMode="External"/><Relationship Id="rId3" Type="http://schemas.openxmlformats.org/officeDocument/2006/relationships/hyperlink" Target="https://www.66law.cn/shiq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3:00Z</dcterms:created>
  <dc:creator>yanglee</dc:creator>
  <dc:description/>
  <dc:language>en-US</dc:language>
  <cp:lastModifiedBy>yanglee</cp:lastModifiedBy>
  <dcterms:modified xsi:type="dcterms:W3CDTF">2024-12-30T16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