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河南省企业职工基本</w:t>
      </w:r>
      <w:bookmarkStart w:id="0" w:name="_GoBack"/>
      <w:bookmarkEnd w:id="0"/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养老保险退休人员信息变更申请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申报单位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41"/>
        <w:gridCol w:w="1565"/>
        <w:gridCol w:w="1794"/>
        <w:gridCol w:w="1261"/>
        <w:gridCol w:w="1374"/>
      </w:tblGrid>
      <w:tr>
        <w:trPr>
          <w:trHeight w:val="698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姓  名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身份证号码</w:t>
            </w:r>
          </w:p>
        </w:tc>
        <w:tc>
          <w:tcPr>
            <w:tcW w:w="4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性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别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个人编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退休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变更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信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信息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信息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信息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3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变更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信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信息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信息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信息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3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变更信息 的理由和 政策依据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sz w:val="24"/>
              </w:rPr>
              <w:t>同意报送，以上事项填写真实，若与实际情况不符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40" w:before="0" w:after="160"/>
              <w:jc w:val="left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 w:val="24"/>
              </w:rPr>
              <w:t>经办人：        负责人：         单位名称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40" w:before="0" w:after="160"/>
              <w:ind w:firstLine="240"/>
              <w:jc w:val="left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auto"/>
                <w:kern w:val="0"/>
                <w:sz w:val="24"/>
              </w:rPr>
              <w:t xml:space="preserve">                               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 w:val="24"/>
              </w:rPr>
              <w:t>填报日期：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" w:before="0" w:after="160"/>
              <w:ind w:firstLine="240"/>
              <w:jc w:val="left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社会保险经办机构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440"/>
              <w:ind w:left="1110" w:hanging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同意变更。依据豫人社函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200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26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号文件规定，由此产生的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遇调整从      年   月起执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人：          复核人：               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年     月    日</w:t>
            </w:r>
          </w:p>
        </w:tc>
      </w:tr>
      <w:tr>
        <w:trPr>
          <w:trHeight w:val="887" w:hRule="atLeast"/>
        </w:trPr>
        <w:tc>
          <w:tcPr>
            <w:tcW w:w="90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说明：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申报单位认真填写退休人员信息变更前后情况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59"/>
              <w:ind w:firstLine="240"/>
              <w:jc w:val="both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sz w:val="36"/>
                <w:szCs w:val="36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本表一式两份、社保经办机构和职工档案各存一份。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1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2:00Z</dcterms:created>
  <dc:creator>yanglee</dc:creator>
  <dc:description/>
  <dc:language>en-US</dc:language>
  <cp:lastModifiedBy>yanglee</cp:lastModifiedBy>
  <dcterms:modified xsi:type="dcterms:W3CDTF">2024-12-30T16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