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22"/>
        </w:rPr>
        <w:t>企业供养直系亲属生活补助费终止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单位名称：                             单位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2381"/>
        <w:gridCol w:w="2339"/>
        <w:gridCol w:w="2652"/>
      </w:tblGrid>
      <w:tr>
        <w:trPr>
          <w:trHeight w:val="84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个人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   个人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关系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终止原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 w:before="121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/>
              <w:ind w:firstLine="589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/>
              <w:ind w:firstLine="588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  <w:szCs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 w:before="0" w:after="160"/>
              <w:ind w:firstLine="24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/>
              <w:ind w:firstLine="12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经办人：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  负责人：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单位名称（盖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32" w:before="9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填报日期：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 w:before="157" w:after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备注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供养关系类型：①配偶 ，②父母，③子女，④（外）祖父、（外）祖母， ⑤（外）孙子女 ，⑥兄弟姐妹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终止原因：①年满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8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周岁且未完全丧失劳动能力的；②就业或参军的；③因病或非因工死亡职工配偶再婚的；④被他人或组织收养的；⑤死亡的；⑥重复领取其他养老保险待遇或工伤供养亲属抚恤金的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Paragraph" w:customStyle="1">
    <w:name w:val="Table Paragraph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6:00Z</dcterms:created>
  <dc:creator>yanglee</dc:creator>
  <dc:description/>
  <dc:language>en-US</dc:language>
  <cp:lastModifiedBy>yanglee</cp:lastModifiedBy>
  <dcterms:modified xsi:type="dcterms:W3CDTF">2024-12-30T1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