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313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待遇领取地确认书</w:t>
      </w:r>
    </w:p>
    <w:p>
      <w:pPr>
        <w:pStyle w:val="Normal"/>
        <w:widowControl/>
        <w:overflowPunct w:val="true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本人姓名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bidi="zh-TW"/>
        </w:rPr>
        <w:t xml:space="preserve">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bidi="zh-TW"/>
        </w:rPr>
        <w:tab/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en-US" w:eastAsia="zh-CN" w:bidi="zh-TW"/>
        </w:rPr>
        <w:t xml:space="preserve"> 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bidi="zh-TW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bidi="zh-TW"/>
        </w:rPr>
        <w:t>，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社会保障号码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bidi="zh-TW"/>
        </w:rPr>
        <w:t xml:space="preserve">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bidi="zh-TW"/>
        </w:rPr>
        <w:tab/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bidi="zh-TW"/>
        </w:rPr>
        <w:t xml:space="preserve">  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，已收到并仔细阅读《重复领取待遇告知书》。</w:t>
      </w:r>
    </w:p>
    <w:p>
      <w:pPr>
        <w:pStyle w:val="Normal"/>
        <w:widowControl/>
        <w:overflowPunct w:val="true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经认真考虑，本人决定保留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bidi="zh-TW"/>
        </w:rPr>
        <w:tab/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bidi="zh-TW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省（区、市） 的（□企业职工、□机关事业单位工作人员）基本养老保险关系，继续在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（社会保险经办机构）领取待遇，同时，清退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省（区、市）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 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bidi="zh-TW"/>
        </w:rPr>
        <w:tab/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（社会保险经办机构）的（□企业职工，□机关事业单位工作人员）基本养老保险待遇，并终止基本养老保险关系。</w:t>
      </w:r>
    </w:p>
    <w:p>
      <w:pPr>
        <w:pStyle w:val="Normal"/>
        <w:widowControl/>
        <w:overflowPunct w:val="true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上述内容为本人真实意愿，特此确认，且不再更改。</w:t>
      </w:r>
    </w:p>
    <w:p>
      <w:pPr>
        <w:pStyle w:val="Normal"/>
        <w:widowControl/>
        <w:overflowPunct w:val="true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  <w:u w:val="single"/>
          <w:lang w:val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确认人手抄确认：</w:t>
      </w:r>
    </w:p>
    <w:p>
      <w:pPr>
        <w:pStyle w:val="Normal"/>
        <w:widowControl/>
        <w:overflowPunct w:val="true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  <w:u w:val="single"/>
          <w:lang w:bidi="zh-TW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bidi="zh-TW"/>
        </w:rPr>
        <w:t xml:space="preserve">                  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en-US" w:eastAsia="zh-CN" w:bidi="zh-TW"/>
        </w:rPr>
        <w:t xml:space="preserve">                       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bidi="zh-TW"/>
        </w:rPr>
        <w:t xml:space="preserve">                             </w:t>
      </w:r>
    </w:p>
    <w:p>
      <w:pPr>
        <w:pStyle w:val="Normal"/>
        <w:widowControl/>
        <w:overflowPunct w:val="true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确认人联系电话：</w:t>
      </w:r>
    </w:p>
    <w:p>
      <w:pPr>
        <w:pStyle w:val="Normal"/>
        <w:widowControl/>
        <w:overflowPunct w:val="true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  <w:u w:val="single"/>
          <w:lang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确认人：（签字）</w:t>
      </w:r>
    </w:p>
    <w:p>
      <w:pPr>
        <w:pStyle w:val="Normal"/>
        <w:widowControl/>
        <w:overflowPunct w:val="true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  <w:lang w:bidi="zh-TW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bidi="zh-TW"/>
        </w:rPr>
        <w:t xml:space="preserve">        </w:t>
      </w:r>
    </w:p>
    <w:p>
      <w:pPr>
        <w:pStyle w:val="Normal"/>
        <w:widowControl/>
        <w:overflowPunct w:val="true"/>
        <w:bidi w:val="0"/>
        <w:ind w:firstLine="5040"/>
        <w:rPr>
          <w:rFonts w:ascii="方正书宋简体" w:hAnsi="方正书宋简体" w:eastAsia="方正书宋简体" w:cs="方正书宋简体"/>
          <w:color w:val="auto"/>
          <w:sz w:val="24"/>
          <w:szCs w:val="24"/>
          <w:lang w:bidi="zh-TW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年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en-US" w:eastAsia="zh-CN"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bidi="zh-TW"/>
        </w:rPr>
        <w:t xml:space="preserve">  月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en-US" w:eastAsia="zh-CN"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bidi="zh-TW"/>
        </w:rPr>
        <w:t xml:space="preserve"> 日</w:t>
      </w:r>
    </w:p>
    <w:p>
      <w:pPr>
        <w:pStyle w:val="Normal"/>
        <w:widowControl/>
        <w:overflowPunct w:val="true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（此件一式三份，待遇清退地和待遇保留地社保经办机构、当事人各一份）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6:00Z</dcterms:created>
  <dc:creator>yanglee</dc:creator>
  <dc:description/>
  <dc:language>en-US</dc:language>
  <cp:lastModifiedBy>yanglee</cp:lastModifiedBy>
  <dcterms:modified xsi:type="dcterms:W3CDTF">2024-12-30T16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