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企业供养直系亲属生活补助费续发申报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单位名称：                                     单位编号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836"/>
        <w:gridCol w:w="2436"/>
        <w:gridCol w:w="2093"/>
        <w:gridCol w:w="2705"/>
      </w:tblGrid>
      <w:tr>
        <w:trPr>
          <w:trHeight w:val="84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离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退休人员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离退休人员             身份证号码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离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退休人员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val="en-US"/>
              </w:rPr>
              <w:t xml:space="preserve">     个人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离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退休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性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供养直系亲属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供养直系亲属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供养直系亲属个人编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供养直系亲属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性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供养关系类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户籍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续发原因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true"/>
              <w:spacing w:lineRule="auto" w: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480"/>
              <w:ind w:firstLine="589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480"/>
              <w:ind w:firstLine="588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auto"/>
                <w:sz w:val="24"/>
              </w:rPr>
              <w:t>同意报送，以上事项填写真实，若与实际情况不符，愿承担相关责任。</w:t>
            </w:r>
          </w:p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true"/>
              <w:spacing w:lineRule="auto" w: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经办人：            负责人：            单位名称（盖章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true"/>
              <w:spacing w:lineRule="auto" w:line="480"/>
              <w:ind w:firstLine="4800"/>
              <w:textAlignment w:val="auto"/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填报日期：   年    月    日</w:t>
            </w:r>
          </w:p>
          <w:p>
            <w:pPr>
              <w:pStyle w:val="TableParagraph"/>
              <w:widowControl w:val="false"/>
              <w:bidi w:val="0"/>
              <w:spacing w:before="9" w:after="0"/>
              <w:ind w:firstLine="4560"/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2" w:before="157" w:after="0"/>
        <w:textAlignment w:val="auto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备注：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  <w:t>1.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供养关系类型：①配偶 ，②父母，③子女，④（外）祖父、（外）祖母， ⑤（外）孙子女，⑥兄弟姐妹。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2" w:before="0" w:after="0"/>
        <w:ind w:left="0" w:firstLine="72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  <w:lang w:val="en-US"/>
        </w:rPr>
        <w:t>2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.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  <w:lang w:val="en-US"/>
        </w:rPr>
        <w:t>续发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原因：①完成待遇领取资格认证；②查实举报错误；③失踪人员再次出现；④服刑（拘役）期满被释放；⑤其他原因需要恢复待遇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TableParagraph" w:customStyle="1">
    <w:name w:val="Table Paragraph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5:00Z</dcterms:created>
  <dc:creator>yanglee</dc:creator>
  <dc:description/>
  <dc:language>en-US</dc:language>
  <cp:lastModifiedBy>yanglee</cp:lastModifiedBy>
  <dcterms:modified xsi:type="dcterms:W3CDTF">2024-12-30T16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