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企业离退休人员养老保险待遇续发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9"/>
        <w:gridCol w:w="1105"/>
        <w:gridCol w:w="1313"/>
        <w:gridCol w:w="1411"/>
        <w:gridCol w:w="594"/>
        <w:gridCol w:w="1203"/>
        <w:gridCol w:w="977"/>
      </w:tblGrid>
      <w:tr>
        <w:trPr>
          <w:trHeight w:val="633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名称：                                   单位编号：</w:t>
            </w:r>
          </w:p>
        </w:tc>
      </w:tr>
      <w:tr>
        <w:trPr>
          <w:trHeight w:val="1038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离退休人员姓名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身份证号码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val="en-US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val="en-US"/>
              </w:rPr>
              <w:t>性别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离退休 时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离退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类别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续发原因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申报单位意见：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907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588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4"/>
              </w:rPr>
              <w:t>同意报送，以上事项填写真实，若与实际情况不符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292" w:hRule="atLeast"/>
        </w:trPr>
        <w:tc>
          <w:tcPr>
            <w:tcW w:w="13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负责人：</w:t>
            </w:r>
          </w:p>
        </w:tc>
        <w:tc>
          <w:tcPr>
            <w:tcW w:w="41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名称（盖章）</w:t>
            </w:r>
          </w:p>
        </w:tc>
      </w:tr>
      <w:tr>
        <w:trPr>
          <w:trHeight w:val="929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填报日期：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续发原因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在规定期限内完成待遇领取资格认证；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经核实不属于冒领或重复领取待遇；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经核实属于“一般性重复领取养老保险待遇”，参保人员选择保留本地待遇且已清理其他养老保险关系的；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4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失踪、下落不明超过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6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个月离退休人员再次出现；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5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服刑（拘役）期满释放；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6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其他按规定符合待遇续发的情形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5:00Z</dcterms:created>
  <dc:creator>yanglee</dc:creator>
  <dc:description/>
  <dc:language>en-US</dc:language>
  <cp:lastModifiedBy>yanglee</cp:lastModifiedBy>
  <dcterms:modified xsi:type="dcterms:W3CDTF">2024-12-30T1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