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29"/>
        <w:gridCol w:w="1004"/>
        <w:gridCol w:w="2120"/>
        <w:gridCol w:w="351"/>
        <w:gridCol w:w="351"/>
        <w:gridCol w:w="1505"/>
      </w:tblGrid>
      <w:tr>
        <w:trPr>
          <w:trHeight w:val="619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1800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36"/>
                <w:szCs w:val="36"/>
              </w:rPr>
              <w:t>河南省社会保险缴费重复退费申报表</w:t>
            </w:r>
          </w:p>
        </w:tc>
      </w:tr>
      <w:tr>
        <w:trPr>
          <w:trHeight w:val="346" w:hRule="atLeast"/>
        </w:trPr>
        <w:tc>
          <w:tcPr>
            <w:tcW w:w="2010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省内重复缴费【 】                    转入重复缴费【 】                      年     月     日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姓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名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转入重复退费信息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jc w:val="both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原缴费地【 】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jc w:val="both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现缴费地【 】</w:t>
            </w:r>
          </w:p>
        </w:tc>
      </w:tr>
      <w:tr>
        <w:trPr>
          <w:trHeight w:val="192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省内重复退费信息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widowControl w:val="false"/>
              <w:bidi w:val="0"/>
              <w:spacing w:before="0" w:after="160"/>
              <w:ind w:hanging="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*********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（单位编号）       年    月至      年     月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*********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（单位编号）       年    月至      年     月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*********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（单位编号）       年    月至      年     月</w:t>
            </w:r>
          </w:p>
        </w:tc>
      </w:tr>
      <w:tr>
        <w:trPr>
          <w:trHeight w:val="54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收款账户信息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jc w:val="both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户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名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jc w:val="both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firstLine="200"/>
              <w:jc w:val="both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账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费确认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本人已知晓并确认上述退费信息。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br/>
              <w:br/>
              <w:t xml:space="preserve"> 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退费申请人（代理人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)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签名：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        年      月      日</w:t>
            </w:r>
          </w:p>
        </w:tc>
      </w:tr>
      <w:tr>
        <w:trPr>
          <w:trHeight w:val="497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社保经办机构意见</w:t>
            </w:r>
          </w:p>
        </w:tc>
        <w:tc>
          <w:tcPr>
            <w:tcW w:w="706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业务经办人：               负责人：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       年      月      日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主管领导意见（签字）                 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     年      月      日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odyTextIndent"/>
              <w:widowControl w:val="false"/>
              <w:bidi w:val="0"/>
              <w:spacing w:before="0" w:after="160"/>
              <w:ind w:firstLine="200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、收款账户信息应为本人银行卡信息；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kern w:val="0"/>
                <w:sz w:val="20"/>
                <w:szCs w:val="20"/>
              </w:rPr>
              <w:t>、退费信息一经确认无法变更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7:00Z</dcterms:created>
  <dc:creator>yanglee</dc:creator>
  <dc:description/>
  <dc:language>en-US</dc:language>
  <cp:lastModifiedBy>yanglee</cp:lastModifiedBy>
  <dcterms:modified xsi:type="dcterms:W3CDTF">2024-12-30T16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