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黑体简体" w:hAnsi="方正黑体简体" w:eastAsia="方正黑体简体" w:cs="方正黑体简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县（区）      乡镇（街道）      村（社区）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被征地农民基本养老保险补贴业务申报表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6"/>
        <w:gridCol w:w="757"/>
        <w:gridCol w:w="1946"/>
        <w:gridCol w:w="1167"/>
        <w:gridCol w:w="1226"/>
        <w:gridCol w:w="1227"/>
        <w:gridCol w:w="1402"/>
        <w:gridCol w:w="1117"/>
        <w:gridCol w:w="1155"/>
        <w:gridCol w:w="1023"/>
      </w:tblGrid>
      <w:tr>
        <w:trPr>
          <w:trHeight w:val="85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姓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性别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公民身份证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参保类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被征地面积（亩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补贴金额（元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社会保障卡（银行卡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联系电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个人签字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3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3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3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77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村委会（社区）（盖章）：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乡镇人民政府（街道办事处）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被征地面积保留两位小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1680" w:hanging="168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  <w:lang w:val="zh-TW" w:bidi="zh-TW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参保类型分为：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社保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城镇职工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3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既参加社保又参加城镇职工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领取社保待遇人员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5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异地参加社保人员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6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城镇职工领取待遇人员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7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外省参加城镇职工养老保险人员；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8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）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60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周岁以上未参加基本养老保险人员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val="zh-TW" w:bidi="zh-TW"/>
        </w:rPr>
        <w:t xml:space="preserve">    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val="zh-TW" w:bidi="zh-TW"/>
        </w:rPr>
        <w:t xml:space="preserve">经办人：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bidi="zh-TW"/>
        </w:rPr>
        <w:t xml:space="preserve">                         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val="zh-TW" w:bidi="zh-TW"/>
        </w:rPr>
        <w:t>经办日期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9:00Z</dcterms:created>
  <dc:creator>yanglee</dc:creator>
  <dc:description/>
  <dc:language>en-US</dc:language>
  <cp:lastModifiedBy>yanglee</cp:lastModifiedBy>
  <dcterms:modified xsi:type="dcterms:W3CDTF">2024-12-30T16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