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313" w:after="313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  <w:lang w:val="zh-TW" w:bidi="zh-TW"/>
        </w:rPr>
        <w:t>河南省城乡居民基本养老保险费补缴单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zh-TW" w:bidi="zh-TW"/>
        </w:rPr>
        <w:t>乡镇办事处：              个人编号：                 单据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73"/>
        <w:gridCol w:w="1990"/>
        <w:gridCol w:w="1190"/>
        <w:gridCol w:w="1301"/>
        <w:gridCol w:w="1705"/>
      </w:tblGrid>
      <w:tr>
        <w:trPr>
          <w:trHeight w:val="84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姓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公民身份证号码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</w:tr>
      <w:tr>
        <w:trPr>
          <w:trHeight w:val="843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参保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</w:tr>
      <w:tr>
        <w:trPr>
          <w:trHeight w:val="843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可补缴年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补缴年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补缴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</w:tr>
      <w:tr>
        <w:trPr>
          <w:trHeight w:val="84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补缴金额（大写和小写）：</w:t>
            </w:r>
          </w:p>
        </w:tc>
      </w:tr>
      <w:tr>
        <w:trPr>
          <w:trHeight w:val="843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zh-TW" w:bidi="zh-TW"/>
              </w:rPr>
              <w:t>补缴年度：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tru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val="zh-TW" w:bidi="zh-TW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  <w:lang w:val="zh-TW" w:bidi="zh-TW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9:00Z</dcterms:created>
  <dc:creator>yanglee</dc:creator>
  <dc:description/>
  <dc:language>en-US</dc:language>
  <cp:lastModifiedBy>yanglee</cp:lastModifiedBy>
  <dcterms:modified xsi:type="dcterms:W3CDTF">2024-12-30T16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