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2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</w:rPr>
        <w:t>编号：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职业年金（企业年金）关系转移接续联系函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28"/>
        <w:gridCol w:w="1156"/>
        <w:gridCol w:w="1418"/>
        <w:gridCol w:w="1474"/>
        <w:gridCol w:w="1052"/>
        <w:gridCol w:w="1846"/>
      </w:tblGrid>
      <w:tr>
        <w:trPr>
          <w:trHeight w:val="560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i/>
                <w:i/>
                <w:iCs/>
                <w:color w:val="auto"/>
                <w:kern w:val="0"/>
                <w:sz w:val="21"/>
                <w:szCs w:val="21"/>
                <w:u w:val="single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  <w:u w:val="single"/>
              </w:rPr>
              <w:t>（原参保地年金管理机构名称）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907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原在你处的参保人员，现申请将其职业年金（企业年金）关系转至我处，如无不妥请按相关规定办理转移手续。</w:t>
            </w:r>
          </w:p>
        </w:tc>
      </w:tr>
      <w:tr>
        <w:trPr>
          <w:trHeight w:val="467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原个人编号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性别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公民身份号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新就业地职业（企业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金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机构全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新就业地职业（企业）年金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地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新就业地职业（企业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金管理机构邮政编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新就业地职业（企业）年金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新就业地职业（企业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金管理机构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职业年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新就业地社保机构职业年金开户全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新就业地社保机构职业年金银行及账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企业年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新就业地单位企业年金开户全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新就业地单位企业年金银行及账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经办人（签章）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43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新就业地年金管理机构（章）：</w:t>
            </w:r>
          </w:p>
        </w:tc>
      </w:tr>
      <w:tr>
        <w:trPr>
          <w:trHeight w:val="467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电  话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43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   月    日</w:t>
            </w:r>
          </w:p>
        </w:tc>
      </w:tr>
      <w:tr>
        <w:trPr>
          <w:trHeight w:val="277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（本函一式两联，一联发给原参保地社保机构，一联留存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书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12:00Z</dcterms:created>
  <dc:creator>yanglee</dc:creator>
  <dc:description/>
  <dc:language>en-US</dc:language>
  <cp:lastModifiedBy>yanglee</cp:lastModifiedBy>
  <dcterms:modified xsi:type="dcterms:W3CDTF">2024-12-30T16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