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pPr w:bottomFromText="0" w:horzAnchor="margin" w:leftFromText="180" w:rightFromText="180" w:tblpX="0" w:tblpXSpec="center" w:tblpY="68" w:topFromText="0" w:vertAnchor="text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2"/>
        <w:gridCol w:w="1857"/>
        <w:gridCol w:w="2555"/>
      </w:tblGrid>
      <w:tr>
        <w:trPr>
          <w:trHeight w:val="1221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9" w:before="0" w:after="160"/>
              <w:jc w:val="center"/>
              <w:outlineLvl w:val="0"/>
              <w:rPr>
                <w:rFonts w:ascii="黑体" w:hAnsi="黑体" w:eastAsia="黑体" w:cs="黑体"/>
                <w:bCs/>
                <w:color w:val="auto"/>
                <w:kern w:val="0"/>
                <w:sz w:val="36"/>
                <w:szCs w:val="36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失业保险关系转移接续信息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auto"/>
                <w:sz w:val="40"/>
                <w:szCs w:val="4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（转出经办机构）</w:t>
            </w:r>
          </w:p>
        </w:tc>
      </w:tr>
      <w:tr>
        <w:trPr>
          <w:trHeight w:val="288" w:hRule="atLeast"/>
        </w:trPr>
        <w:tc>
          <w:tcPr>
            <w:tcW w:w="1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系统跟踪流水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联系函编码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出地行政区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行政区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险种类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失业保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出生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身份证号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　　　　（社会保障号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出人员类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4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流动就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申领失业金</w:t>
            </w:r>
          </w:p>
        </w:tc>
      </w:tr>
      <w:tr>
        <w:trPr>
          <w:trHeight w:val="752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参保缴费记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15"/>
                <w:szCs w:val="15"/>
              </w:rPr>
              <w:t>（系统生成失业保险参保缴费明细，表单参照企业养老保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参保人员待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领取状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中断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缴费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（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>XX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月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中断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缴费原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未计发待遇的累计缴费月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应领未领的失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保险待遇月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调转核定月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失业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待遇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失业保险费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移金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移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经办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经办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8"/>
                <w:szCs w:val="28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5:00Z</dcterms:created>
  <dc:creator>yanglee</dc:creator>
  <dc:description/>
  <dc:language>en-US</dc:language>
  <cp:lastModifiedBy>yanglee</cp:lastModifiedBy>
  <dcterms:modified xsi:type="dcterms:W3CDTF">2024-12-30T16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