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auto" w:line="600" w:before="318" w:after="318"/>
        <w:jc w:val="center"/>
        <w:rPr>
          <w:rFonts w:ascii="Times New Roman" w:hAnsi="Times New Roman" w:eastAsia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军人退休（供养）证明</w:t>
      </w:r>
    </w:p>
    <w:p>
      <w:pPr>
        <w:pStyle w:val="Normal"/>
        <w:overflowPunct w:val="true"/>
        <w:bidi w:val="0"/>
        <w:spacing w:lineRule="auto" w:line="600"/>
        <w:jc w:val="both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</w:rPr>
        <w:t>（原参保地社会保险经办机构名称或职业年金管理机构）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：</w:t>
      </w:r>
    </w:p>
    <w:p>
      <w:pPr>
        <w:pStyle w:val="Normal"/>
        <w:overflowPunct w:val="true"/>
        <w:bidi w:val="0"/>
        <w:spacing w:lineRule="auto" w:line="600"/>
        <w:ind w:firstLine="480"/>
        <w:jc w:val="both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  <w:t>_______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同志系我单位（干部、士兵），符合国家规定的（退休、被评为一至四级残疾由国家供养）条件。该同志自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eastAsia="zh-CN"/>
        </w:rPr>
        <w:t>　　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年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eastAsia="zh-CN"/>
        </w:rPr>
        <w:t>　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月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eastAsia="zh-CN"/>
        </w:rPr>
        <w:t>　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日至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eastAsia="zh-CN"/>
        </w:rPr>
        <w:t>　　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年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eastAsia="zh-CN"/>
        </w:rPr>
        <w:t>　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月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eastAsia="zh-CN"/>
        </w:rPr>
        <w:t>　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日在你处参加了职工基本养老保险（职业年金），请按规定办理基本养老保险关系终止和个人账户储存额的退还手续（支付年金待遇）。</w:t>
      </w:r>
    </w:p>
    <w:p>
      <w:pPr>
        <w:pStyle w:val="Normal"/>
        <w:overflowPunct w:val="true"/>
        <w:bidi w:val="0"/>
        <w:spacing w:lineRule="auto" w:line="600"/>
        <w:jc w:val="both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</w:r>
    </w:p>
    <w:p>
      <w:pPr>
        <w:pStyle w:val="Normal"/>
        <w:overflowPunct w:val="true"/>
        <w:bidi w:val="0"/>
        <w:spacing w:lineRule="auto" w:line="600"/>
        <w:ind w:firstLine="3120"/>
        <w:jc w:val="both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</w:rPr>
        <w:t>军人所在团级以上单位（盖章）</w:t>
      </w:r>
    </w:p>
    <w:p>
      <w:pPr>
        <w:pStyle w:val="Normal"/>
        <w:overflowPunct w:val="true"/>
        <w:bidi w:val="0"/>
        <w:spacing w:lineRule="auto" w:line="600"/>
        <w:ind w:firstLine="4320"/>
        <w:rPr>
          <w:rFonts w:ascii="方正书宋简体" w:hAnsi="方正书宋简体" w:eastAsia="方正书宋简体" w:cs="方正书宋简体"/>
          <w:color w:val="auto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年    月    日</w:t>
      </w: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 xml:space="preserve">    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9:00Z</dcterms:created>
  <dc:creator>yanglee</dc:creator>
  <dc:description/>
  <dc:language>en-US</dc:language>
  <cp:lastModifiedBy>yanglee</cp:lastModifiedBy>
  <dcterms:modified xsi:type="dcterms:W3CDTF">2024-12-30T16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