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eastAsia="黑体"/>
          <w:color w:val="auto"/>
          <w:sz w:val="28"/>
          <w:szCs w:val="36"/>
        </w:rPr>
      </w:pPr>
      <w:r>
        <w:rPr>
          <w:rFonts w:eastAsia="黑体" w:ascii="Times New Roman" w:hAnsi="Times New Roman"/>
          <w:color w:val="auto"/>
          <w:sz w:val="28"/>
          <w:szCs w:val="36"/>
        </w:rPr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eastAsia="黑体"/>
          <w:color w:val="auto"/>
          <w:sz w:val="36"/>
          <w:szCs w:val="36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auto"/>
          <w:sz w:val="36"/>
          <w:szCs w:val="36"/>
        </w:rPr>
        <w:t>基本养老保险个人账户一次性支付（一次性待遇）核定表</w:t>
      </w:r>
    </w:p>
    <w:tbl>
      <w:tblPr>
        <w:tblStyle w:val="5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828"/>
        <w:gridCol w:w="1095"/>
        <w:gridCol w:w="136"/>
        <w:gridCol w:w="561"/>
        <w:gridCol w:w="444"/>
        <w:gridCol w:w="750"/>
        <w:gridCol w:w="1138"/>
        <w:gridCol w:w="1263"/>
        <w:gridCol w:w="791"/>
      </w:tblGrid>
      <w:tr>
        <w:trPr>
          <w:trHeight w:val="563" w:hRule="atLeast"/>
        </w:trPr>
        <w:tc>
          <w:tcPr>
            <w:tcW w:w="28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eastAsia="zh-CN"/>
              </w:rPr>
              <w:t>统一社会信用代码：</w:t>
            </w:r>
          </w:p>
        </w:tc>
        <w:tc>
          <w:tcPr>
            <w:tcW w:w="179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ind w:firstLine="480"/>
              <w:jc w:val="both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单位名称：</w:t>
            </w:r>
          </w:p>
        </w:tc>
        <w:tc>
          <w:tcPr>
            <w:tcW w:w="4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5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right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eastAsia="zh-CN"/>
              </w:rPr>
              <w:t>单位：元、月</w:t>
            </w:r>
          </w:p>
        </w:tc>
      </w:tr>
      <w:tr>
        <w:trPr>
          <w:trHeight w:val="708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eastAsia="zh-CN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eastAsia="zh-CN"/>
              </w:rPr>
              <w:t>保障号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截止缴费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（支付）日期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eastAsia="zh-CN"/>
              </w:rPr>
              <w:t>公民身份号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eastAsia="zh-CN"/>
              </w:rPr>
              <w:t>视同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缴费年限</w:t>
            </w:r>
            <w:bookmarkStart w:id="0" w:name="_GoBack"/>
            <w:bookmarkEnd w:id="0"/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eastAsia="zh-CN"/>
              </w:rPr>
              <w:t>实际缴费年限（外省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val="en-US" w:eastAsia="zh-CN"/>
              </w:rPr>
              <w:t>本地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186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支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原因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</w:rPr>
              <w:t>1.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领取失业金期间死亡（ ）；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  <w:lang w:val="en-US"/>
              </w:rPr>
              <w:t>2.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达到退休年龄缴费年限不足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</w:rPr>
              <w:t>15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年（ ）；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  <w:lang w:val="en-US"/>
              </w:rPr>
              <w:t>3.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出国定居（ ）；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  <w:lang w:val="en-US"/>
              </w:rPr>
              <w:t>4.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工伤死亡（ ）；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</w:rPr>
              <w:t>5.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重复享受养老待遇（ ）；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</w:rPr>
              <w:t>6.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多重养老保险关系重复缴费（ ）；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val="en-US" w:eastAsia="zh-CN"/>
              </w:rPr>
              <w:t>因病非因工死亡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（ ）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</w:rPr>
              <w:t>.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其它（ ）。</w:t>
            </w:r>
          </w:p>
        </w:tc>
      </w:tr>
      <w:tr>
        <w:trPr>
          <w:trHeight w:val="926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个人账户累计储存额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300"/>
              <w:ind w:left="240" w:hanging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其中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个人缴费部分本息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eastAsia="zh-CN"/>
              </w:rPr>
              <w:t>丧葬费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eastAsia="zh-CN"/>
              </w:rPr>
              <w:t>抚恤金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eastAsia="zh-CN"/>
              </w:rPr>
              <w:t>核定一次性支付额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eastAsia="zh-CN"/>
              </w:rPr>
              <w:t>大写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eastAsia="zh-CN"/>
              </w:rPr>
              <w:t>（小写）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ind w:firstLine="240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eastAsia="zh-CN"/>
              </w:rPr>
              <w:t>社保经办机构意见：（盖章）</w:t>
            </w:r>
          </w:p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ind w:firstLine="240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经办人：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复核人：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eastAsia="zh-CN"/>
              </w:rPr>
              <w:t>审核人：</w:t>
            </w:r>
          </w:p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eastAsia="zh-CN"/>
              </w:rPr>
              <w:t>经办时间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方正黑体简体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04:00Z</dcterms:created>
  <dc:creator>yanglee</dc:creator>
  <dc:description/>
  <dc:language>en-US</dc:language>
  <cp:lastModifiedBy>yanglee</cp:lastModifiedBy>
  <dcterms:modified xsi:type="dcterms:W3CDTF">2024-12-30T16:0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