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河南省参保人员终止社会保险关系申报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44"/>
        <w:gridCol w:w="1422"/>
        <w:gridCol w:w="591"/>
        <w:gridCol w:w="457"/>
        <w:gridCol w:w="351"/>
        <w:gridCol w:w="107"/>
        <w:gridCol w:w="1823"/>
        <w:gridCol w:w="2376"/>
      </w:tblGrid>
      <w:tr>
        <w:trPr>
          <w:trHeight w:val="428" w:hRule="atLeast"/>
        </w:trPr>
        <w:tc>
          <w:tcPr>
            <w:tcW w:w="90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单位编号：                                            申报日期：</w:t>
            </w:r>
          </w:p>
        </w:tc>
      </w:tr>
      <w:tr>
        <w:trPr>
          <w:trHeight w:val="524" w:hRule="exac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名称</w:t>
            </w:r>
          </w:p>
        </w:tc>
        <w:tc>
          <w:tcPr>
            <w:tcW w:w="71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    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    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身份证号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参保缴费险种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1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机关事业单位养老保险（ 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企业养老保险（ 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3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居民养老保险（ 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4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失业保险（ 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5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工伤保险（ ）</w:t>
            </w:r>
          </w:p>
        </w:tc>
      </w:tr>
      <w:tr>
        <w:trPr>
          <w:trHeight w:val="524" w:hRule="exact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终止原因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kern w:val="0"/>
                <w:sz w:val="24"/>
              </w:rPr>
              <w:t>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kern w:val="0"/>
                <w:sz w:val="24"/>
              </w:rPr>
              <w:t>有关政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kern w:val="0"/>
                <w:sz w:val="24"/>
              </w:rPr>
              <w:t>告 知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kern w:val="0"/>
                <w:sz w:val="24"/>
              </w:rPr>
              <w:t>一、属于“出国（境）定居”的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1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可保留养老保险关系，达到法定领取条件时，可按规定享受相应的养老保险待遇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办理终止养老保险关系，仅支付个人账户储存额，不再享受养老保险待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kern w:val="0"/>
                <w:sz w:val="24"/>
              </w:rPr>
              <w:t>二、达到法定退休年龄后累计缴费不足十五年的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1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可延长缴费至满十五年后，按规定享受相应的养老保险待遇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可申请转入户籍所在地城乡居民基本养老保险，享受相应的养老保险待遇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3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4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办理终止养老会保险关系，仅支付养老保险个人账户储存额，不再享受养老保险长期待遇。</w:t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（个人）意见：</w:t>
            </w:r>
          </w:p>
        </w:tc>
      </w:tr>
      <w:tr>
        <w:trPr>
          <w:trHeight w:val="616" w:hRule="atLeast"/>
        </w:trPr>
        <w:tc>
          <w:tcPr>
            <w:tcW w:w="907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上述政策告知内容已经知晓，现申请终止社会保险关系，以上事项填写真实。</w:t>
            </w:r>
          </w:p>
        </w:tc>
      </w:tr>
      <w:tr>
        <w:trPr>
          <w:trHeight w:val="1307" w:hRule="atLeast"/>
        </w:trPr>
        <w:tc>
          <w:tcPr>
            <w:tcW w:w="19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41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签名（个人）：</w:t>
            </w:r>
          </w:p>
        </w:tc>
      </w:tr>
      <w:tr>
        <w:trPr>
          <w:trHeight w:val="663" w:hRule="atLeast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：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负责人：</w:t>
            </w:r>
          </w:p>
        </w:tc>
        <w:tc>
          <w:tcPr>
            <w:tcW w:w="4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          日期：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eastAsia="黑体"/>
          <w:color w:val="auto"/>
          <w:kern w:val="0"/>
          <w:sz w:val="36"/>
          <w:szCs w:val="36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  <w:t>1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机关事业单位参保职工终止原因包括：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）在职人员死亡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  <w:t>2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）在职人员丧失中国国籍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  <w:t>3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）达到退休年龄时缴费年限不足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  <w:t>15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年且本人自愿终止养老保险关系（放弃一次性缴费至满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  <w:t>15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年）。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  <w:t>2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居民养老保险参保人员无需填写单位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3:00Z</dcterms:created>
  <dc:creator>yanglee</dc:creator>
  <dc:description/>
  <dc:language>en-US</dc:language>
  <cp:lastModifiedBy>yanglee</cp:lastModifiedBy>
  <dcterms:modified xsi:type="dcterms:W3CDTF">2024-12-30T16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