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黑体"/>
          <w:b w:val="false"/>
          <w:b w:val="false"/>
          <w:bCs w:val="false"/>
          <w:color w:val="auto"/>
          <w:sz w:val="36"/>
          <w:szCs w:val="36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sz w:val="36"/>
          <w:szCs w:val="36"/>
        </w:rPr>
        <w:t>河南省社会保险参保人员信息变更申报表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hanging="0"/>
        <w:textAlignment w:val="auto"/>
        <w:rPr>
          <w:rFonts w:ascii="Times New Roman" w:hAnsi="Times New Roman"/>
          <w:color w:val="auto"/>
          <w:sz w:val="24"/>
        </w:rPr>
      </w:pP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</w:rPr>
        <w:t>单位名称：                                              单位编码：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1973"/>
        <w:gridCol w:w="2211"/>
        <w:gridCol w:w="2159"/>
        <w:gridCol w:w="2727"/>
      </w:tblGrid>
      <w:tr>
        <w:trPr>
          <w:trHeight w:val="696" w:hRule="exac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姓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lang w:val="en-US" w:eastAsia="zh-CN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名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公民身份号码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变更项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变更前内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变更后内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lang w:eastAsia="zh-CN"/>
              </w:rPr>
              <w:t>备　注</w:t>
            </w:r>
          </w:p>
        </w:tc>
      </w:tr>
      <w:tr>
        <w:trPr>
          <w:trHeight w:val="696" w:hRule="exac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</w:tr>
      <w:tr>
        <w:trPr>
          <w:trHeight w:val="4092" w:hRule="exac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pacing w:before="159" w:after="0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参保单位需说明的情况</w:t>
            </w: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  <w:t>:</w:t>
            </w:r>
          </w:p>
          <w:p>
            <w:pPr>
              <w:pStyle w:val="Normal"/>
              <w:widowControl w:val="false"/>
              <w:overflowPunct w:val="true"/>
              <w:bidi w:val="0"/>
              <w:ind w:firstLine="480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ind w:firstLine="480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单位经办人：                          单位名称：（盖章）</w:t>
            </w:r>
          </w:p>
          <w:p>
            <w:pPr>
              <w:pStyle w:val="Normal"/>
              <w:widowControl w:val="false"/>
              <w:overflowPunct w:val="true"/>
              <w:bidi w:val="0"/>
              <w:ind w:firstLine="480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ind w:firstLine="480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ind w:firstLine="480"/>
              <w:rPr>
                <w:rFonts w:ascii="方正书宋简体" w:hAnsi="方正书宋简体" w:eastAsia="方正书宋简体" w:cs="方正书宋简体"/>
                <w:color w:val="auto"/>
                <w:sz w:val="24"/>
                <w:lang w:val="en-US"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lang w:eastAsia="zh-CN"/>
              </w:rPr>
              <w:t>单位负责人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：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lang w:val="en-US" w:eastAsia="zh-CN"/>
              </w:rPr>
              <w:t xml:space="preserve">                          填表日期：     年   月   日</w:t>
            </w:r>
          </w:p>
          <w:p>
            <w:pPr>
              <w:pStyle w:val="Normal"/>
              <w:widowControl w:val="false"/>
              <w:overflowPunct w:val="true"/>
              <w:bidi w:val="0"/>
              <w:ind w:firstLine="480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ind w:firstLine="480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ind w:firstLine="480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ind w:firstLine="480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单位负责人：                          填表日期： 年 月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before="157" w:after="0"/>
        <w:textAlignment w:val="auto"/>
        <w:rPr>
          <w:rFonts w:ascii="Times New Roman" w:hAnsi="Times New Roman"/>
          <w:b/>
          <w:b/>
          <w:bCs/>
          <w:color w:val="auto"/>
          <w:sz w:val="24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sz w:val="24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88"/>
        <w:ind w:left="210" w:hanging="0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color w:val="auto"/>
          <w:sz w:val="21"/>
          <w:szCs w:val="21"/>
          <w:lang w:eastAsia="zh-Hans"/>
        </w:rPr>
      </w:pP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1"/>
          <w:szCs w:val="21"/>
        </w:rPr>
        <w:t>1.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  <w:lang w:eastAsia="zh-Hans"/>
        </w:rPr>
        <w:t>参保单位申报时需填报单位信息并加盖单位公章。灵活就业人员、城乡居民养老保险参保人员无需填报单位信息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88"/>
        <w:ind w:left="210" w:hanging="0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color w:val="auto"/>
          <w:sz w:val="21"/>
          <w:szCs w:val="21"/>
          <w:lang w:eastAsia="zh-Hans"/>
        </w:rPr>
      </w:pP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1"/>
          <w:szCs w:val="21"/>
        </w:rPr>
        <w:t>2.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  <w:lang w:eastAsia="zh-Hans"/>
        </w:rPr>
        <w:t>请参保单位、灵活就业人员、城乡居民养老保险参保人员提供相关的变更证明材料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</w:rPr>
        <w:t>；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88" w:before="0" w:after="0"/>
        <w:ind w:left="210" w:hanging="0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1"/>
          <w:szCs w:val="21"/>
        </w:rPr>
        <w:t>3.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  <w:lang w:eastAsia="zh-Hans"/>
        </w:rPr>
        <w:t>灵活就业人员申请变更的项目因故无法提供原单位证明材料的，请在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</w:rPr>
        <w:t>“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  <w:lang w:eastAsia="zh-Hans"/>
        </w:rPr>
        <w:t>需说明的情况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</w:rPr>
        <w:t>”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  <w:lang w:eastAsia="zh-Hans"/>
        </w:rPr>
        <w:t>内做出如下书面承诺：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</w:rPr>
        <w:t>“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  <w:lang w:eastAsia="zh-Hans"/>
        </w:rPr>
        <w:t>本人郑重承诺，所提供身份信息及资料与申请变更的参保人员同属一人，所填报的内容真实客观有效，愿意承担不实申报引起的所有后果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</w:rPr>
        <w:t>及责任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  <w:lang w:eastAsia="zh-Hans"/>
        </w:rPr>
        <w:t>。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</w:rPr>
        <w:t>”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Times New Roman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08:00Z</dcterms:created>
  <dc:creator>yanglee</dc:creator>
  <dc:description/>
  <dc:language>en-US</dc:language>
  <cp:lastModifiedBy>yanglee</cp:lastModifiedBy>
  <dcterms:modified xsi:type="dcterms:W3CDTF">2024-12-30T16:0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