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职业年金个人账户一次性支付核定表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5"/>
        <w:gridCol w:w="1241"/>
        <w:gridCol w:w="1623"/>
        <w:gridCol w:w="2491"/>
        <w:gridCol w:w="1252"/>
        <w:gridCol w:w="13"/>
        <w:gridCol w:w="1162"/>
        <w:gridCol w:w="949"/>
        <w:gridCol w:w="980"/>
        <w:gridCol w:w="2015"/>
      </w:tblGrid>
      <w:tr>
        <w:trPr>
          <w:trHeight w:val="84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  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 xml:space="preserve">公民身份号码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有效身份证件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性 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民 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1509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缴费截止   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支付原因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死亡（  ）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丧失中国国籍（  ）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达到退休年龄时缴费年限不足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且本人自愿终止养老保险关系（放弃一次性缴费至满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）（  ）</w:t>
            </w:r>
          </w:p>
        </w:tc>
      </w:tr>
      <w:tr>
        <w:trPr>
          <w:trHeight w:val="828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firstLine="21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职业年金个人账户累计储存额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firstLine="21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开户银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firstLine="105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        银行账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298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auto"/>
                <w:sz w:val="21"/>
                <w:szCs w:val="21"/>
              </w:rPr>
              <w:t>社保经办机构意见：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right="-332" w:hanging="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经审核，同意支付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none"/>
              </w:rPr>
              <w:t>（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人员姓名）的职业年金个人账户累计存储额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元。</w:t>
            </w:r>
          </w:p>
        </w:tc>
      </w:tr>
      <w:tr>
        <w:trPr>
          <w:trHeight w:val="1053" w:hRule="atLeast"/>
        </w:trPr>
        <w:tc>
          <w:tcPr>
            <w:tcW w:w="12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经办人：          复核人：          审核人：                  社保经办机构：（盖章）            打印日期：</w:t>
            </w:r>
          </w:p>
        </w:tc>
      </w:tr>
      <w:tr>
        <w:trPr>
          <w:trHeight w:val="212" w:hRule="atLeast"/>
        </w:trPr>
        <w:tc>
          <w:tcPr>
            <w:tcW w:w="1298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before="156" w:after="0"/>
              <w:ind w:firstLine="4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1"/>
                <w:szCs w:val="21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职业年金“个人账户累计储存额”拨付至申请人银行账号；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105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2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1"/>
                <w:szCs w:val="21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此表一式三份，参保单位、参保人员（家属）和社保经办机构各存一份。</w:t>
            </w:r>
          </w:p>
        </w:tc>
      </w:tr>
    </w:tbl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7:00Z</dcterms:created>
  <dc:creator>yanglee</dc:creator>
  <dc:description/>
  <dc:language>en-US</dc:language>
  <cp:lastModifiedBy>yanglee</cp:lastModifiedBy>
  <dcterms:modified xsi:type="dcterms:W3CDTF">2024-12-30T16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