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基本养老保险个人账户一次性支付核定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 xml:space="preserve">单位名称：                                             社会保险登记编号： 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val="en-US" w:eastAsia="zh-CN"/>
        </w:rPr>
        <w:t xml:space="preserve">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 xml:space="preserve">                             单位：元、月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124"/>
        <w:gridCol w:w="1652"/>
        <w:gridCol w:w="2571"/>
        <w:gridCol w:w="926"/>
        <w:gridCol w:w="322"/>
        <w:gridCol w:w="1140"/>
        <w:gridCol w:w="934"/>
        <w:gridCol w:w="964"/>
        <w:gridCol w:w="2098"/>
      </w:tblGrid>
      <w:tr>
        <w:trPr>
          <w:trHeight w:val="84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公民身份号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（有效身份证件）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性 别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民 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缴费截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支付原因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死亡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丧失中国国籍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达到退休年龄时缴费年限不足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且本人自愿终止养老保险关系（放弃一次性缴费至满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）（  ）</w:t>
            </w:r>
          </w:p>
        </w:tc>
      </w:tr>
      <w:tr>
        <w:trPr>
          <w:trHeight w:val="78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基本养老保险个人账户累计储存额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开户银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        银行账号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98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210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1"/>
                <w:szCs w:val="21"/>
              </w:rPr>
              <w:t>社保经办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-332" w:hanging="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经审核，同意支付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none"/>
              </w:rPr>
              <w:t>（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人员姓名）的基本养老保险个人账户累计储存额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经办人：          复核人：          审核人：                  社保经办机构：（盖章）            打印日期：</w:t>
            </w:r>
          </w:p>
        </w:tc>
      </w:tr>
      <w:tr>
        <w:trPr>
          <w:trHeight w:val="843" w:hRule="atLeast"/>
        </w:trPr>
        <w:tc>
          <w:tcPr>
            <w:tcW w:w="1298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4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1"/>
                <w:szCs w:val="21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1"/>
                <w:szCs w:val="21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基本养老保险“个人账户累计储存额”拨付至申请人银行账号；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105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2</w:t>
            </w:r>
            <w:r>
              <w:rPr>
                <w:rFonts w:ascii="方正书宋简体" w:hAnsi="方正书宋简体" w:cs="方正书宋简体" w:eastAsia="方正书宋简体"/>
                <w:bCs/>
                <w:color w:val="auto"/>
                <w:sz w:val="21"/>
                <w:szCs w:val="21"/>
              </w:rPr>
              <w:t>．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此表一式三份，参保单位、参保人员（家属）和社保经办机构各存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6:00Z</dcterms:created>
  <dc:creator>yanglee</dc:creator>
  <dc:description/>
  <dc:language>en-US</dc:language>
  <cp:lastModifiedBy>yanglee</cp:lastModifiedBy>
  <dcterms:modified xsi:type="dcterms:W3CDTF">2024-12-30T16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