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河南省企业职工建立社会保险关系申报表（批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1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kern w:val="0"/>
          <w:sz w:val="21"/>
          <w:szCs w:val="21"/>
        </w:rPr>
        <w:t>下列人员已与我单位正式建立劳动关系，现申请为下列人员办理社会保险登记手续，并保证按时足额缴纳社会保险费。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70"/>
        <w:gridCol w:w="819"/>
        <w:gridCol w:w="421"/>
        <w:gridCol w:w="389"/>
        <w:gridCol w:w="630"/>
        <w:gridCol w:w="661"/>
        <w:gridCol w:w="1040"/>
        <w:gridCol w:w="1093"/>
        <w:gridCol w:w="784"/>
        <w:gridCol w:w="814"/>
        <w:gridCol w:w="883"/>
        <w:gridCol w:w="869"/>
        <w:gridCol w:w="534"/>
        <w:gridCol w:w="973"/>
        <w:gridCol w:w="1016"/>
        <w:gridCol w:w="876"/>
      </w:tblGrid>
      <w:tr>
        <w:trPr>
          <w:trHeight w:val="357" w:hRule="exact"/>
        </w:trPr>
        <w:tc>
          <w:tcPr>
            <w:tcW w:w="2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单位名称（公章）：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统一社会信用代码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21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单位编号：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公民身份号码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性别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出生日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身份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加工作日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（年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月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保缴费日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（年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月缴费工资（元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缴费起止日期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所在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电话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邮政编码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家庭住址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通讯地址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职工签字及指印</w:t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102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单位经办人姓名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08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联系方式：</w:t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填报时间：   年  月  日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1298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说明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．填报单位应认真、如实填写以上各项内容，并与上传电子数据内容一致。若填报不实，由此产生的法律责任由填报单位承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63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．养老保险、失业保险应自起薪当月开始参保缴费；工伤保险自受理次日参保生效，当月开始缴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1050" w:hanging="105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．“个人身份”：工人、干部、农民、学生、企业管理人员、事业单位管理人员、专业技术人员、退（离）休人员、现役军人、自由职业者、个体经营者、无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．若职工因各种原因无法签字，由单位经办人通知其本人，经本人同意后，签经办人姓名并注明“代签”。</w:t>
            </w:r>
          </w:p>
        </w:tc>
      </w:tr>
    </w:tbl>
    <w:p>
      <w:pPr>
        <w:sectPr>
          <w:type w:val="nextPage"/>
          <w:pgSz w:orient="landscape" w:w="16157" w:h="11906"/>
          <w:pgMar w:left="1474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3:00Z</dcterms:created>
  <dc:creator>yanglee</dc:creator>
  <dc:description/>
  <dc:language>en-US</dc:language>
  <cp:lastModifiedBy>yanglee</cp:lastModifiedBy>
  <dcterms:modified xsi:type="dcterms:W3CDTF">2024-12-31T09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