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left="0" w:hanging="0"/>
        <w:jc w:val="center"/>
        <w:textAlignment w:val="auto"/>
        <w:rPr>
          <w:rFonts w:ascii="Times New Roman" w:hAnsi="Times New Roman" w:eastAsia="黑体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河南省社会保险单位注销申报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8"/>
        <w:gridCol w:w="4824"/>
        <w:gridCol w:w="1238"/>
        <w:gridCol w:w="1630"/>
      </w:tblGrid>
      <w:tr>
        <w:trPr>
          <w:trHeight w:val="1501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批准撤销、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解散等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文件名称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批准日期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注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销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原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因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157" w:after="0"/>
              <w:ind w:first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注销营业执照（  ） 吊销营业执照（  ）撤销（   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40"/>
              <w:ind w:first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破产（关闭）（  ）  兼（合）并（  ）  改制（   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40"/>
              <w:ind w:first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分立（ ） 批准或宣布终止（ 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40"/>
              <w:ind w:first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迁往外省市（ ） 其他原因（ ）</w:t>
            </w:r>
          </w:p>
        </w:tc>
      </w:tr>
      <w:tr>
        <w:trPr>
          <w:trHeight w:val="274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参保单位需说明的情况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360"/>
              <w:ind w:firstLine="240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360"/>
              <w:ind w:firstLine="240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单位经办人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eastAsia="zh-CN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 xml:space="preserve">      单位负责人：     单位名称：（公章）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3600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填表日期：    年   月   日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黑体"/>
          <w:color w:val="auto"/>
          <w:sz w:val="36"/>
          <w:szCs w:val="36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备注：此表一式两份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,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社保经办机构和参保单位各留存一份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2:00Z</dcterms:created>
  <dc:creator>yanglee</dc:creator>
  <dc:description/>
  <dc:language>en-US</dc:language>
  <cp:lastModifiedBy>yanglee</cp:lastModifiedBy>
  <dcterms:modified xsi:type="dcterms:W3CDTF">2024-12-31T09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