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before="156" w:after="156"/>
        <w:jc w:val="center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auto"/>
          <w:sz w:val="36"/>
          <w:szCs w:val="36"/>
        </w:rPr>
        <w:t>河南省社会保险单位信息变更申报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 xml:space="preserve">单位名称：               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en-US" w:eastAsia="zh-CN"/>
        </w:rPr>
        <w:t xml:space="preserve">  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 xml:space="preserve">     单位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6"/>
        <w:gridCol w:w="2729"/>
        <w:gridCol w:w="2622"/>
        <w:gridCol w:w="1743"/>
      </w:tblGrid>
      <w:tr>
        <w:trPr>
          <w:trHeight w:val="716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变更项目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变更前内容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变更后内容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263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参保单位需说明的情况</w:t>
            </w: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firstLine="48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 xml:space="preserve">单位经办人：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 xml:space="preserve">    单位负责人：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 xml:space="preserve">       单位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hanging="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360"/>
              <w:ind w:firstLine="480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单位负责人：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填表日期：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年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月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 w:before="191" w:after="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本表由用人单位办理信息变更时填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单位名称：与有关机关批准成立的文书或其他核准执业证件中的单位名称一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3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单位编码：指社会保险信息系统中参保单位的唯一代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4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变更项目：参保单位变更登记的事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5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变更前内容：参保单位变更登记事项在现有社会保险登记证中的内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6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变更后内容：参保单位申报变更的与调整前内容相对应的部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7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备注：参保单位登记变更项目和内容时，需要注明的事项；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360" w:hanging="36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8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参保单位需说明的情况：参保单位申报办理业务时，选择其他选项或需要说明情况的，填写本项目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0:00Z</dcterms:created>
  <dc:creator>yanglee</dc:creator>
  <dc:description/>
  <dc:language>en-US</dc:language>
  <cp:lastModifiedBy>yanglee</cp:lastModifiedBy>
  <dcterms:modified xsi:type="dcterms:W3CDTF">2024-12-31T09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