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工程（建设）项目工伤保险申报表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93"/>
        <w:gridCol w:w="1732"/>
        <w:gridCol w:w="3043"/>
      </w:tblGrid>
      <w:tr>
        <w:trPr>
          <w:trHeight w:val="63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参保单位名称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工程名称及工程内容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组织机构代码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工程地点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发包单位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预计用工人数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开工时间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开户银行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竣工时间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账</w:t>
            </w:r>
            <w:r>
              <w:rPr>
                <w:rFonts w:ascii="方正书宋简体" w:hAnsi="方正书宋简体" w:cs="方正书宋简体" w:eastAsia="方正书宋简体"/>
                <w:color w:val="auto"/>
                <w:lang w:val="en-US" w:eastAsia="zh-CN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</w:rPr>
              <w:t>号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缴费方式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转账</w:t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项目工程总造价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项目进度比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工伤基础费率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缴费金额</w:t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  <w:t>1%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缴费金额大写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5202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经办人：                   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firstLine="546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申报单位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firstLine="5460"/>
              <w:textAlignment w:val="auto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办理日期：    年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19:00Z</dcterms:created>
  <dc:creator>yanglee</dc:creator>
  <dc:description/>
  <dc:language>en-US</dc:language>
  <cp:lastModifiedBy>yanglee</cp:lastModifiedBy>
  <dcterms:modified xsi:type="dcterms:W3CDTF">2024-12-31T09:2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