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313" w:after="313"/>
        <w:ind w:left="0" w:hanging="0"/>
        <w:jc w:val="center"/>
        <w:textAlignment w:val="auto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单位参保险种对照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5"/>
        <w:gridCol w:w="1756"/>
        <w:gridCol w:w="1695"/>
        <w:gridCol w:w="1049"/>
        <w:gridCol w:w="995"/>
      </w:tblGrid>
      <w:tr>
        <w:trPr>
          <w:trHeight w:val="548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单位类型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险       种</w:t>
            </w:r>
          </w:p>
        </w:tc>
      </w:tr>
      <w:tr>
        <w:trPr>
          <w:trHeight w:val="110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企业基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养老保险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机关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养老保险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城乡居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养老保险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失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保险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工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保险</w:t>
            </w:r>
          </w:p>
        </w:tc>
      </w:tr>
      <w:tr>
        <w:trPr>
          <w:trHeight w:val="259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企业、农民专业合作社、民办非企业社会团体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√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×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×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√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√</w:t>
            </w:r>
          </w:p>
        </w:tc>
      </w:tr>
      <w:tr>
        <w:trPr>
          <w:trHeight w:val="211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行政机关、参照公务员管理事业单位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×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√</w:t>
            </w:r>
          </w:p>
        </w:tc>
      </w:tr>
      <w:tr>
        <w:trPr>
          <w:trHeight w:val="154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1"/>
                <w:szCs w:val="21"/>
              </w:rPr>
              <w:t>事业单位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○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×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√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√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0"/>
        <w:ind w:left="945" w:hanging="945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说明：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1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．“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√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”表示应该参加对应险种；“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×”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表示不应该参加对应险种；“○”表示可以选择参加对应险种或达到某种条件下应当参加；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987" w:hanging="315"/>
        <w:textAlignment w:val="auto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2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．行政机关、参照公务员管理事业单位中非编人员应参加企业养老保险；机关及参照公务员管理的事业单位中工勤人员应当参加失业保险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8:00Z</dcterms:created>
  <dc:creator>yanglee</dc:creator>
  <dc:description/>
  <dc:language>en-US</dc:language>
  <cp:lastModifiedBy>yanglee</cp:lastModifiedBy>
  <dcterms:modified xsi:type="dcterms:W3CDTF">2024-12-31T09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