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河南省工伤保险辅助器具异地配置</w:t>
      </w:r>
      <w:r>
        <w:rPr>
          <w:rFonts w:eastAsia="方正黑体简体" w:cs="方正黑体简体" w:ascii="方正黑体简体" w:hAnsi="方正黑体简体"/>
          <w:color w:val="auto"/>
          <w:spacing w:val="0"/>
          <w:sz w:val="36"/>
          <w:szCs w:val="36"/>
        </w:rPr>
        <w:t>(</w:t>
      </w: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更换</w:t>
      </w:r>
      <w:r>
        <w:rPr>
          <w:rFonts w:eastAsia="方正黑体简体" w:cs="方正黑体简体" w:ascii="方正黑体简体" w:hAnsi="方正黑体简体"/>
          <w:color w:val="auto"/>
          <w:spacing w:val="0"/>
          <w:sz w:val="36"/>
          <w:szCs w:val="36"/>
        </w:rPr>
        <w:t>)</w:t>
      </w: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核定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16"/>
          <w:sz w:val="22"/>
          <w:szCs w:val="22"/>
        </w:rPr>
        <w:t>单位名称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02"/>
        <w:gridCol w:w="54"/>
        <w:gridCol w:w="899"/>
        <w:gridCol w:w="840"/>
        <w:gridCol w:w="606"/>
        <w:gridCol w:w="721"/>
        <w:gridCol w:w="670"/>
        <w:gridCol w:w="1333"/>
        <w:gridCol w:w="663"/>
        <w:gridCol w:w="413"/>
        <w:gridCol w:w="1001"/>
        <w:gridCol w:w="968"/>
      </w:tblGrid>
      <w:tr>
        <w:trPr>
          <w:trHeight w:val="564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性别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社会保障号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联系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119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联系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position w:val="4"/>
                <w:sz w:val="22"/>
                <w:szCs w:val="22"/>
              </w:rPr>
              <w:t>伤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部位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配置辅助器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确认书编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6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首次配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置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首次更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上次更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工伤建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批准异地 往返城市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251" w:after="0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出发城市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1"/>
                <w:sz w:val="22"/>
                <w:szCs w:val="22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到达城市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核准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类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231" w:after="0"/>
              <w:ind w:left="248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配置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更换□</w:t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150" w:after="0"/>
              <w:ind w:left="2335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劳动能力鉴定委员会确认的辅助器具配置项目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position w:val="5"/>
                <w:sz w:val="22"/>
                <w:szCs w:val="22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4"/>
                <w:sz w:val="22"/>
                <w:szCs w:val="22"/>
              </w:rPr>
              <w:t>产品编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>主要部件和材料要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最高支付限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最低使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用年限</w:t>
            </w:r>
          </w:p>
        </w:tc>
      </w:tr>
      <w:tr>
        <w:trPr>
          <w:trHeight w:val="591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232" w:after="0"/>
              <w:ind w:left="53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根据《工伤保险辅助器具配置管理办法》等有关规定，本人或家属自愿选择的异地辅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75" w:after="0"/>
              <w:ind w:left="98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器具配置机构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193" w:after="0"/>
              <w:ind w:left="696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157" w:after="0"/>
              <w:ind w:left="657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246" w:after="0"/>
              <w:ind w:left="34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核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9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5"/>
                <w:sz w:val="22"/>
                <w:szCs w:val="22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first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first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同意按确认的辅助器具项目异地配置或更换，所需费用按照《河南省工伤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辅助器具配置目录》及相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72" w:after="0"/>
              <w:ind w:left="657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190" w:after="0"/>
              <w:ind w:left="33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9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3:00Z</dcterms:created>
  <dc:creator>yanglee</dc:creator>
  <dc:description/>
  <dc:language>en-US</dc:language>
  <cp:lastModifiedBy>yanglee</cp:lastModifiedBy>
  <dcterms:modified xsi:type="dcterms:W3CDTF">2024-12-30T1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