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zh-TW" w:eastAsia="zh-TW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54"/>
        <w:gridCol w:w="2222"/>
        <w:gridCol w:w="1943"/>
        <w:gridCol w:w="226"/>
        <w:gridCol w:w="1319"/>
      </w:tblGrid>
      <w:tr>
        <w:trPr>
          <w:trHeight w:val="404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工伤保险跨省异地配置辅助器具直接结算备案表</w:t>
            </w:r>
          </w:p>
        </w:tc>
      </w:tr>
      <w:tr>
        <w:trPr>
          <w:trHeight w:val="305" w:hRule="atLeast"/>
        </w:trPr>
        <w:tc>
          <w:tcPr>
            <w:tcW w:w="75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200"/>
              <w:jc w:val="left"/>
              <w:textAlignment w:val="top"/>
              <w:rPr>
                <w:rFonts w:ascii="宋体" w:hAnsi="宋体" w:cs="宋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编号：</w:t>
            </w:r>
          </w:p>
        </w:tc>
      </w:tr>
      <w:tr>
        <w:trPr>
          <w:trHeight w:val="317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职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基本信息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公民身份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受伤部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认定工伤决定书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编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辅助器具配置结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书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编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配置费用核付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知单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编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联系地址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案信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案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新增□变更</w:t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人员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异地长期居住人员口常驻异地工作人员口转诊转院人员</w:t>
            </w:r>
          </w:p>
        </w:tc>
      </w:tr>
      <w:tr>
        <w:trPr>
          <w:trHeight w:val="33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申请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基本信息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人□工伤职工近亲属□用人单位</w:t>
            </w:r>
          </w:p>
        </w:tc>
      </w:tr>
      <w:tr>
        <w:trPr>
          <w:trHeight w:val="54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近亲属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近亲属公民身份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近亲属联系方式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用人单位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用人单位社会统一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信用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用人单位联系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用人单位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998" w:hanging="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申请人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指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章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  <w:br/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月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日</w:t>
            </w:r>
          </w:p>
        </w:tc>
      </w:tr>
      <w:tr>
        <w:trPr>
          <w:trHeight w:val="34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辅助器具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基本信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辅助器具名称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最低使用年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最高支付限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就医地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自治区、直辖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)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县、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参保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机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同意□不同意               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理由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备案有效期：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年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月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日至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年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月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  <w:t xml:space="preserve">                                           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机构盖章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  <w:br/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人：                       年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表一式二份，经办机构留存一份，申请人留存一份；</w:t>
            </w:r>
          </w:p>
        </w:tc>
      </w:tr>
      <w:tr>
        <w:trPr>
          <w:trHeight w:val="641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6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表供工伤职工及其近亲属、用人单位申请备案使用，工伤职工近亲属申请的，另须提供其有效身份证明和与工伤职工的关系佐证材料，工伤职工委托他人申请的，另须提供授权委托书；</w:t>
            </w:r>
          </w:p>
        </w:tc>
      </w:tr>
      <w:tr>
        <w:trPr>
          <w:trHeight w:val="341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60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转诊转院工伤职工另须提供参保地规定的协议机构转诊转院意见；</w:t>
            </w:r>
          </w:p>
        </w:tc>
      </w:tr>
      <w:tr>
        <w:trPr>
          <w:trHeight w:val="677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6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异地长期居住工伤职工，居住地为户籍所在地的另须提供户籍相关材料、居住地为非户籍所在地的须提供居住证、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居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委会证明等长期居住佐证材料；</w:t>
            </w:r>
          </w:p>
        </w:tc>
      </w:tr>
      <w:tr>
        <w:trPr>
          <w:trHeight w:val="677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6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常驻异地工作工伤职工，另须提供常驻异地工作的佐证材料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参保地工作单位派出证明、异地工作单位证明、劳动合同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;</w:t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60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6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需要配置多项辅助器具的，分别填写辅助器具名称、最低使用年限和最高支付限额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21"/>
          <w:szCs w:val="21"/>
          <w:lang w:val="zh-TW" w:eastAsia="zh-TW"/>
        </w:rPr>
      </w:pPr>
      <w:r>
        <w:rPr>
          <w:rFonts w:eastAsia="黑体" w:cs="黑体" w:ascii="黑体" w:hAnsi="黑体"/>
          <w:b w:val="false"/>
          <w:bCs w:val="false"/>
          <w:color w:val="auto"/>
          <w:sz w:val="21"/>
          <w:szCs w:val="21"/>
          <w:lang w:val="zh-TW" w:eastAsia="zh-TW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Arial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1:00Z</dcterms:created>
  <dc:creator>yanglee</dc:creator>
  <dc:description/>
  <dc:language>en-US</dc:language>
  <cp:lastModifiedBy>yanglee</cp:lastModifiedBy>
  <dcterms:modified xsi:type="dcterms:W3CDTF">2024-12-30T17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