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9"/>
        <w:ind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</w:rPr>
        <w:t>依照法院判决文书支付工伤保险待遇申请表</w:t>
      </w:r>
    </w:p>
    <w:tbl>
      <w:tblPr>
        <w:tblStyle w:val="5"/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9"/>
        <w:gridCol w:w="1100"/>
        <w:gridCol w:w="1081"/>
        <w:gridCol w:w="1179"/>
        <w:gridCol w:w="940"/>
        <w:gridCol w:w="881"/>
        <w:gridCol w:w="759"/>
        <w:gridCol w:w="1016"/>
      </w:tblGrid>
      <w:tr>
        <w:trPr>
          <w:trHeight w:val="100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工伤职工身份证号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姓名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年龄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工伤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时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工伤认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定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工伤认定书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1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以下费用依照法院判决文书，列       年      月计划支付</w:t>
            </w:r>
          </w:p>
        </w:tc>
      </w:tr>
      <w:tr>
        <w:trPr>
          <w:trHeight w:val="702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单位编号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单位名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判决文书编号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法院名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待遇类别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待遇金额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拨付银行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拨付账户名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拨付账户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拨付方式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待遇拨付金额大写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备注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373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经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（业务章）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经办：      复核：     业务负责人：     主管领导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11:00Z</dcterms:created>
  <dc:creator>yanglee</dc:creator>
  <dc:description/>
  <dc:language>en-US</dc:language>
  <cp:lastModifiedBy>yanglee</cp:lastModifiedBy>
  <dcterms:modified xsi:type="dcterms:W3CDTF">2024-12-30T17:1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