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</w:rPr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00"/>
        <w:gridCol w:w="1630"/>
        <w:gridCol w:w="743"/>
        <w:gridCol w:w="866"/>
        <w:gridCol w:w="904"/>
        <w:gridCol w:w="865"/>
      </w:tblGrid>
      <w:tr>
        <w:trPr>
          <w:trHeight w:val="712" w:hRule="atLeas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48"/>
                <w:szCs w:val="4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 w:val="36"/>
                <w:szCs w:val="36"/>
              </w:rPr>
              <w:t>工伤职工待遇关系变更申请表</w:t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转入单位代码：</w:t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转入单位名称（章）：</w:t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转出单位代码：</w:t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转出单位名称：</w:t>
            </w:r>
          </w:p>
        </w:tc>
      </w:tr>
      <w:tr>
        <w:trPr>
          <w:trHeight w:val="89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公民身份证号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姓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年龄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伤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等级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护理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69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变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原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变动时间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转入单位意见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经办机构意见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3:00Z</dcterms:created>
  <dc:creator>yanglee</dc:creator>
  <dc:description/>
  <dc:language>en-US</dc:language>
  <cp:lastModifiedBy>yanglee</cp:lastModifiedBy>
  <dcterms:modified xsi:type="dcterms:W3CDTF">2024-12-30T17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