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33" w:after="33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bookmarkStart w:id="0" w:name="bookmark3939"/>
      <w:bookmarkStart w:id="1" w:name="bookmark3941"/>
      <w:bookmarkStart w:id="2" w:name="bookmark3940"/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失业人员职业培训补贴申请表</w:t>
      </w:r>
      <w:bookmarkEnd w:id="0"/>
      <w:bookmarkEnd w:id="1"/>
      <w:bookmarkEnd w:id="2"/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744"/>
        <w:gridCol w:w="1874"/>
        <w:gridCol w:w="1658"/>
        <w:gridCol w:w="1688"/>
      </w:tblGrid>
      <w:tr>
        <w:trPr>
          <w:trHeight w:val="896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职业培训机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名  称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法人代表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职业培训机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地  址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邮   编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开户银行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银行账号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申请人（签字）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联系电话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本申请期补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人  数</w:t>
            </w:r>
          </w:p>
        </w:tc>
        <w:tc>
          <w:tcPr>
            <w:tcW w:w="6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申请补贴资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（大写）</w:t>
            </w:r>
          </w:p>
        </w:tc>
        <w:tc>
          <w:tcPr>
            <w:tcW w:w="6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5525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firstLine="36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我单位承诺本申请表所填内容真实准确，如有失实，我单位愿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法定代表人或单位主要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firstLine="480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单位名称：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firstLine="480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firstLine="48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firstLine="528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58:00Z</dcterms:created>
  <dc:creator>yanglee</dc:creator>
  <dc:description/>
  <dc:language>en-US</dc:language>
  <cp:lastModifiedBy>yanglee</cp:lastModifiedBy>
  <dcterms:modified xsi:type="dcterms:W3CDTF">2024-12-30T16:5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