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补记职业年金标准公式补记职业年金标准＝</w:t>
      </w:r>
      <w:r>
        <w:rPr>
          <w:rFonts w:eastAsia="仿宋" w:ascii="仿宋" w:hAnsi="仿宋"/>
          <w:sz w:val="32"/>
          <w:szCs w:val="32"/>
        </w:rPr>
        <w:t>G×12×S×12%×∏Nn=2014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+Mn</w:t>
      </w:r>
      <w:r>
        <w:rPr>
          <w:rFonts w:ascii="仿宋" w:hAnsi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G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本人月工资收入中包含的个人缴费工资基数项目；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S</w:t>
      </w:r>
      <w:r>
        <w:rPr>
          <w:rFonts w:ascii="仿宋" w:hAnsi="仿宋" w:eastAsia="仿宋"/>
          <w:sz w:val="32"/>
          <w:szCs w:val="32"/>
        </w:rPr>
        <w:t>：改革前本人在机关事业单位工作年限（工作年限为整数年与剩余月数除以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的值相加）；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N</w:t>
      </w:r>
      <w:r>
        <w:rPr>
          <w:rFonts w:ascii="仿宋" w:hAnsi="仿宋" w:eastAsia="仿宋"/>
          <w:sz w:val="32"/>
          <w:szCs w:val="32"/>
        </w:rPr>
        <w:t xml:space="preserve">：本人离开机关事业单位的年份； 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Mn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至本人离开机关事业单位时历年的职业年金个人账户记账利率（补记职业年金时，当年记账利率未公布的，按上一年记账利率计算）。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河南省人力资源和社会保障厅办公室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日印发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f0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c5f0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c5f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5f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c5f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7:00Z</dcterms:created>
  <dc:creator>郑志辉</dc:creator>
  <dc:description/>
  <dc:language>en-US</dc:language>
  <cp:lastModifiedBy>郑志辉</cp:lastModifiedBy>
  <dcterms:modified xsi:type="dcterms:W3CDTF">2018-09-2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