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机关事业单位新增退休人员基本信息审核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080"/>
        <w:gridCol w:w="1080"/>
        <w:gridCol w:w="1620"/>
        <w:gridCol w:w="2340"/>
      </w:tblGrid>
      <w:tr>
        <w:trPr>
          <w:trHeight w:val="102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退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休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休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扣减工龄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发放临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休待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额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退休费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预增发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休生活补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项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待遇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经办机构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：                 复核人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7:00Z</dcterms:created>
  <dc:creator>RACHEL</dc:creator>
  <dc:description/>
  <dc:language>en-US</dc:language>
  <cp:lastModifiedBy>Z.X</cp:lastModifiedBy>
  <cp:lastPrinted>2016-10-12T10:21:00Z</cp:lastPrinted>
  <dcterms:modified xsi:type="dcterms:W3CDTF">2016-10-24T07:27:00Z</dcterms:modified>
  <cp:revision>2</cp:revision>
  <dc:subject/>
  <dc:title>机关事业单位新增退休人员基本信息审核表</dc:title>
</cp:coreProperties>
</file>