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/>
          <w:b/>
          <w:b/>
          <w:sz w:val="32"/>
          <w:szCs w:val="32"/>
        </w:rPr>
      </w:pPr>
      <w:r>
        <w:rPr>
          <w:rFonts w:ascii="仿宋" w:hAnsi="仿宋" w:eastAsia="仿宋"/>
          <w:b/>
          <w:sz w:val="32"/>
          <w:szCs w:val="32"/>
        </w:rPr>
        <w:t>附件</w:t>
      </w:r>
      <w:r>
        <w:rPr>
          <w:rFonts w:eastAsia="仿宋" w:ascii="仿宋" w:hAnsi="仿宋"/>
          <w:b/>
          <w:sz w:val="32"/>
          <w:szCs w:val="32"/>
        </w:rPr>
        <w:t>2</w:t>
      </w:r>
    </w:p>
    <w:p>
      <w:pPr>
        <w:pStyle w:val="Normal"/>
        <w:jc w:val="center"/>
        <w:rPr>
          <w:rFonts w:ascii="仿宋" w:hAnsi="仿宋" w:eastAsia="仿宋"/>
          <w:b/>
          <w:b/>
          <w:sz w:val="44"/>
          <w:szCs w:val="44"/>
        </w:rPr>
      </w:pPr>
      <w:r>
        <w:rPr>
          <w:rFonts w:eastAsia="仿宋" w:ascii="仿宋" w:hAnsi="仿宋"/>
          <w:b/>
          <w:sz w:val="44"/>
          <w:szCs w:val="44"/>
        </w:rPr>
        <w:t>2014</w:t>
      </w:r>
      <w:r>
        <w:rPr>
          <w:rFonts w:ascii="仿宋" w:hAnsi="仿宋" w:eastAsia="仿宋"/>
          <w:b/>
          <w:sz w:val="44"/>
          <w:szCs w:val="44"/>
        </w:rPr>
        <w:t>年度省直参保企业养老保险工作</w:t>
      </w:r>
    </w:p>
    <w:p>
      <w:pPr>
        <w:pStyle w:val="Normal"/>
        <w:jc w:val="center"/>
        <w:rPr>
          <w:rFonts w:ascii="仿宋" w:hAnsi="仿宋" w:eastAsia="仿宋"/>
          <w:b/>
          <w:b/>
          <w:sz w:val="44"/>
          <w:szCs w:val="44"/>
        </w:rPr>
      </w:pPr>
      <w:r>
        <w:rPr>
          <w:rFonts w:ascii="仿宋" w:hAnsi="仿宋" w:eastAsia="仿宋"/>
          <w:b/>
          <w:sz w:val="44"/>
          <w:szCs w:val="44"/>
        </w:rPr>
        <w:t>先进个人名单</w:t>
      </w:r>
    </w:p>
    <w:p>
      <w:pPr>
        <w:pStyle w:val="Normal"/>
        <w:jc w:val="center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（共</w:t>
      </w:r>
      <w:r>
        <w:rPr>
          <w:rFonts w:eastAsia="仿宋" w:ascii="仿宋" w:hAnsi="仿宋"/>
          <w:sz w:val="32"/>
          <w:szCs w:val="32"/>
        </w:rPr>
        <w:t>57</w:t>
      </w:r>
      <w:r>
        <w:rPr>
          <w:rFonts w:ascii="仿宋" w:hAnsi="仿宋" w:eastAsia="仿宋"/>
          <w:sz w:val="32"/>
          <w:szCs w:val="32"/>
        </w:rPr>
        <w:t>人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6204"/>
        <w:gridCol w:w="2317"/>
      </w:tblGrid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单 位 全 称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先 进 个 人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郑州铁路局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刘  馨、张  奕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国网河南省电力公司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王新凯、徐春红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中原石油勘探局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王利民、史洪涛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河南石油勘探局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王平霞、谈田阳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河南能源化工集团有限公司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叶  飞、刘  挺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中国平煤神马能源化工集团有限责任公司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张平芝、钱  诤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河南能源焦煤集团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李  红、徐  宏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鹤壁煤业（集团）股份有限公司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吴  玲、靳永青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永城煤电控股集团有限公司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郭  静、孟繁平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义马煤业集团股份有限公司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吕  军、杨瑞华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河南省邮政公司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付  强、袁淑霞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黄河勘测规划设计有限公司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芮  瑾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中铁隧道集团有限公司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任鸿飞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南阳鸭河口发电有限责任公司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李慧琪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大唐河南发电有限公司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李  强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焦作电厂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刘亚萍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中国建筑第七工程局有限公司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张新强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中建七局第一建筑有限公司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邵美琳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中国石油物资郑州公司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朱德芳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中国石油天然气管道局三公司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李红娜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南车洛阳机车有限公司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曹鸿博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焦作铁路电缆有限责任公司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周  云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中国石化中原石油化工有限责任公司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王华宾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河南省机场集团有限公司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杨晓民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中国有色金属工业第六冶金建设有限公司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贺菊荣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中铝洛阳铜业有限公司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孔建平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郑州铁路局集体职工社会保险办公室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郭彦斌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中国银行股份有限公司河南省分公司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吕松涛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中国人民财产保险股份有限公司河南省分公司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张跃生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中国人寿财产保险股份有限公司河南省分公司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汪思博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郑州煤矿机械集团股份有限公司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赵秀荣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中铁七局集团有限公司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邓晓华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中国移动通信集团河南有限公司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靳凯燕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中国联合网络通信有限公司河南分公司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唐俊伟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中国电信股份有限公司河南分公司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刘  黎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三门峡黄河明珠（集团）有限公司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杨静波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中国烟草总公司河南分公司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陈  勇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河南中联集团公司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王  红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中铁电气化局集团第三工程有限公司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王  琳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河南省公共就业服务中心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赵  凡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中国邮政储蓄银行股份有限公司河南省分公司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郁璐璐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河南中烟工业有限责任公司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梁  凡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河南省对外劳务合作公司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齐  伟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中铁大桥局集团第一工程有限公司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蔡莹莹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桐柏银矿有限责任公司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黄  强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中国检验认证集团河南有限公司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陈  璐</w:t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443d4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HeaderChar" w:customStyle="1">
    <w:name w:val="Header Char"/>
    <w:basedOn w:val="DefaultParagraphFont"/>
    <w:link w:val="Header"/>
    <w:uiPriority w:val="99"/>
    <w:semiHidden/>
    <w:qFormat/>
    <w:locked/>
    <w:rPr>
      <w:rFonts w:cs="Times New Roman"/>
      <w:sz w:val="18"/>
      <w:szCs w:val="18"/>
    </w:rPr>
  </w:style>
  <w:style w:type="character" w:styleId="FooterChar" w:customStyle="1">
    <w:name w:val="Footer Char"/>
    <w:basedOn w:val="DefaultParagraphFont"/>
    <w:link w:val="Footer"/>
    <w:uiPriority w:val="99"/>
    <w:semiHidden/>
    <w:qFormat/>
    <w:locked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rsid w:val="00c4421f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FooterChar"/>
    <w:uiPriority w:val="99"/>
    <w:rsid w:val="00c4421f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99"/>
    <w:rsid w:val="003443d4"/>
    <w:rPr>
      <w:sz w:val="20"/>
      <w:szCs w:val="20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61</TotalTime>
  <Application>LibreOffice/7.4.7.2$Linux_X86_64 LibreOffice_project/40$Build-2</Application>
  <AppVersion>15.0000</AppVersion>
  <Pages>3</Pages>
  <Words>144</Words>
  <Characters>825</Characters>
  <CharactersWithSpaces>0</CharactersWithSpaces>
  <Paragraphs>0</Paragraph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3T07:57:00Z</dcterms:created>
  <dc:creator>微软用户</dc:creator>
  <dc:description/>
  <dc:language>en-US</dc:language>
  <cp:lastModifiedBy>Win</cp:lastModifiedBy>
  <dcterms:modified xsi:type="dcterms:W3CDTF">2015-04-30T01:40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