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  <w:t>2014</w:t>
      </w:r>
      <w:r>
        <w:rPr>
          <w:rFonts w:ascii="仿宋" w:hAnsi="仿宋" w:eastAsia="仿宋"/>
          <w:b/>
          <w:sz w:val="44"/>
          <w:szCs w:val="44"/>
        </w:rPr>
        <w:t>年度省直参保企业养老保险工作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先进单位名单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共</w:t>
      </w:r>
      <w:r>
        <w:rPr>
          <w:rFonts w:eastAsia="仿宋" w:ascii="仿宋" w:hAnsi="仿宋"/>
          <w:sz w:val="32"/>
          <w:szCs w:val="32"/>
        </w:rPr>
        <w:t>41</w:t>
      </w:r>
      <w:r>
        <w:rPr>
          <w:rFonts w:ascii="仿宋" w:hAnsi="仿宋" w:eastAsia="仿宋"/>
          <w:sz w:val="32"/>
          <w:szCs w:val="32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8"/>
        <w:gridCol w:w="5954"/>
        <w:gridCol w:w="1610"/>
      </w:tblGrid>
      <w:tr>
        <w:trPr>
          <w:trHeight w:val="10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位 名 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励金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郑州铁路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网河南省电力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原石油勘探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石油勘探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平煤神马能源化工集团有限责任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能源化工集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永城煤电控股集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鹤壁煤业（集团）股份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能源焦煤集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邮政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铁隧道集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建筑第七工程局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人民财产保险股份有限公司河南省分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门峡黄河明珠（集团）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公共就业服务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对外劳务合作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移动通信集团河南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联合网络通信有限公司河南分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铁七局集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郑州煤矿机械集团股份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焦作铁路电缆有限责任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有色金属工业第六冶金建设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银行股份有限公司河南省分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阳鸭河口发电有限责任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大唐河南发电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郑州铁路局集体职工社会保险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车洛阳机车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邮政储蓄银行股份有限公司河南省分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人寿财产保险股份有限公司河南省分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中联集团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铁电气化局集团第三工程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中烟工业有限责任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焦作电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煤炭工业郑州设计研究院股份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烟草总公司河南分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门峡新华水工机械有限责任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石化中原石油化工有限责任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铝洛阳铜业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建七局第一建筑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石油天然气管道局三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黄河勘测规划设计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合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9c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5f1e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d5f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62a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762a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731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3</TotalTime>
  <Application>LibreOffice/7.4.7.2$Linux_X86_64 LibreOffice_project/40$Build-2</Application>
  <AppVersion>15.0000</AppVersion>
  <Pages>3</Pages>
  <Words>128</Words>
  <Characters>73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08:00Z</dcterms:created>
  <dc:creator>微软用户</dc:creator>
  <dc:description/>
  <dc:language>en-US</dc:language>
  <cp:lastModifiedBy>Win</cp:lastModifiedBy>
  <dcterms:modified xsi:type="dcterms:W3CDTF">2015-04-30T0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