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3</w:t>
      </w:r>
      <w:r>
        <w:rPr>
          <w:rFonts w:ascii="黑体" w:hAnsi="黑体" w:cs="黑体" w:eastAsia="黑体"/>
          <w:b/>
          <w:sz w:val="36"/>
          <w:szCs w:val="36"/>
        </w:rPr>
        <w:t>年度河南省企业职工养老保险个人权益记录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内容解释工作通讯方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辖市或省直管县（市）经办机构（盖章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65"/>
        <w:gridCol w:w="2067"/>
        <w:gridCol w:w="1769"/>
        <w:gridCol w:w="24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办机构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科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       填表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该表内容应与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的内容保持一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9:00Z</dcterms:created>
  <dc:creator>嘎嘎老师</dc:creator>
  <dc:description/>
  <dc:language>en-US</dc:language>
  <cp:lastModifiedBy>嘎嘎老师</cp:lastModifiedBy>
  <dcterms:modified xsi:type="dcterms:W3CDTF">2014-12-30T06:30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