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pacing w:lineRule="auto" w:line="360"/>
        <w:ind w:firstLine="63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河南省直统筹单位职工通信地址上报数据库</w:t>
      </w:r>
      <w:r>
        <w:rPr>
          <w:rFonts w:eastAsia="仿宋" w:cs="仿宋" w:ascii="仿宋" w:hAnsi="仿宋"/>
          <w:sz w:val="32"/>
        </w:rPr>
        <w:t>(szzgdz.dbf)</w:t>
      </w:r>
    </w:p>
    <w:tbl>
      <w:tblPr>
        <w:tblW w:w="8367" w:type="dxa"/>
        <w:jc w:val="left"/>
        <w:tblInd w:w="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6161"/>
      </w:tblGrid>
      <w:tr>
        <w:trPr>
          <w:trHeight w:val="28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字段名称</w:t>
            </w:r>
          </w:p>
        </w:tc>
        <w:tc>
          <w:tcPr>
            <w:tcW w:w="6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说明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自然数列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代码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单位简称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个人编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人员状态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身份证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内部编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内部编号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用于填写需要修改的信息，缺省为空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参加工作时间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通信地址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用于填写需要修改的信息，缺省为空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新邮政编码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用于填写需要修改的信息，缺省为空</w:t>
            </w:r>
          </w:p>
        </w:tc>
      </w:tr>
      <w:tr>
        <w:trPr>
          <w:trHeight w:val="280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错误信息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用于反馈检查时标记错误信息，缺省为空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说明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数据库的个人编号为主键，下发数据库人员范围为截止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日的正常缴费和暂停缴费人员，仅邮寄已上报通信地址的正常缴费和暂停缴费人员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各单位仅可填写“新内部编号”、“新通信地址”和“新邮政编码”项目，不得修改其他项目，若发现其他项目错误按原渠道处理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9:00Z</dcterms:created>
  <dc:creator>嘎嘎老师</dc:creator>
  <dc:description/>
  <dc:language>en-US</dc:language>
  <cp:lastModifiedBy>嘎嘎老师</cp:lastModifiedBy>
  <dcterms:modified xsi:type="dcterms:W3CDTF">2014-12-30T06:29:1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